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ОТКРЫТОЕ АКЦИОНЕРНОЕ ОБЩЕСТВО</w:t>
      </w:r>
    </w:p>
    <w:p>
      <w:pPr>
        <w:pStyle w:val="ConsTitle"/>
        <w:widowControl/>
        <w:jc w:val="center"/>
        <w:rPr/>
      </w:pPr>
      <w:r>
        <w:rPr/>
        <w:t>"РОССИЙСКИЕ ЖЕЛЕЗНЫЕ ДОРОГИ"</w:t>
      </w:r>
    </w:p>
    <w:p>
      <w:pPr>
        <w:pStyle w:val="ConsTitle"/>
        <w:widowControl/>
        <w:jc w:val="center"/>
        <w:rPr/>
      </w:pPr>
      <w:r>
        <w:rPr/>
        <w:t>(ОАО "РЖД")</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31 января 2007 г. N 135р</w:t>
        <w:br/>
      </w:r>
    </w:p>
    <w:p>
      <w:pPr>
        <w:pStyle w:val="ConsNonformat"/>
        <w:widowControl/>
        <w:rPr>
          <w:sz w:val="2"/>
          <w:szCs w:val="2"/>
        </w:rPr>
      </w:pPr>
      <w:r>
        <w:rPr>
          <w:sz w:val="2"/>
          <w:szCs w:val="2"/>
        </w:rPr>
      </w:r>
    </w:p>
    <w:p>
      <w:pPr>
        <w:pStyle w:val="ConsTitle"/>
        <w:widowControl/>
        <w:jc w:val="center"/>
        <w:rPr/>
      </w:pPr>
      <w:r>
        <w:rPr/>
        <w:t>РАСПОРЯЖЕНИЕ</w:t>
      </w:r>
    </w:p>
    <w:p>
      <w:pPr>
        <w:pStyle w:val="ConsTitle"/>
        <w:widowControl/>
        <w:jc w:val="center"/>
        <w:rPr/>
      </w:pPr>
      <w:r>
        <w:rPr/>
      </w:r>
    </w:p>
    <w:p>
      <w:pPr>
        <w:pStyle w:val="ConsTitle"/>
        <w:widowControl/>
        <w:jc w:val="center"/>
        <w:rPr/>
      </w:pPr>
      <w:r>
        <w:rPr/>
        <w:t>О некоторых мерах по обеспечению введения в действие</w:t>
      </w:r>
    </w:p>
    <w:p>
      <w:pPr>
        <w:pStyle w:val="ConsTitle"/>
        <w:widowControl/>
        <w:jc w:val="center"/>
        <w:rPr/>
      </w:pPr>
      <w:r>
        <w:rPr/>
        <w:t>Положения о корпоративной системе оплаты труда работников</w:t>
      </w:r>
    </w:p>
    <w:p>
      <w:pPr>
        <w:pStyle w:val="ConsTitle"/>
        <w:widowControl/>
        <w:jc w:val="center"/>
        <w:rPr/>
      </w:pPr>
      <w:r>
        <w:rPr/>
        <w:t>филиалов и структурных  подразделений ОАО "РЖД"</w:t>
      </w:r>
    </w:p>
    <w:p>
      <w:pPr>
        <w:pStyle w:val="ConsNonformat"/>
        <w:widowControl/>
        <w:rPr/>
      </w:pPr>
      <w:r>
        <w:rPr/>
      </w:r>
    </w:p>
    <w:p>
      <w:pPr>
        <w:pStyle w:val="ConsNormal"/>
        <w:widowControl/>
        <w:ind w:firstLine="540"/>
        <w:jc w:val="both"/>
        <w:rPr/>
      </w:pPr>
      <w:r>
        <w:rPr/>
        <w:t>В связи с введением в действие с 1 апреля 2007 г. прилагаемого Положения о корпоративной системе оплаты труда работников филиалов и структурных подразделений открытого акционерного общества "Российские железные дороги" (далее - Положение), утвержденного решением правления ОАО "РЖД" (протокол от 18-19 декабря 2006 г. N 40):</w:t>
      </w:r>
    </w:p>
    <w:p>
      <w:pPr>
        <w:pStyle w:val="ConsNormal"/>
        <w:widowControl/>
        <w:ind w:firstLine="540"/>
        <w:jc w:val="both"/>
        <w:rPr/>
      </w:pPr>
      <w:r>
        <w:rPr/>
        <w:t>1. Установить, что с 1 апреля 2007 г.:</w:t>
      </w:r>
    </w:p>
    <w:p>
      <w:pPr>
        <w:pStyle w:val="ConsNormal"/>
        <w:widowControl/>
        <w:ind w:firstLine="540"/>
        <w:jc w:val="both"/>
        <w:rPr/>
      </w:pPr>
      <w:r>
        <w:rPr/>
        <w:t>минимальный размер оплаты труда в ОАО "РЖД" составляет 3500 рублей в месяц;</w:t>
      </w:r>
    </w:p>
    <w:p>
      <w:pPr>
        <w:pStyle w:val="ConsNormal"/>
        <w:widowControl/>
        <w:ind w:firstLine="540"/>
        <w:jc w:val="both"/>
        <w:rPr/>
      </w:pPr>
      <w:r>
        <w:rPr/>
        <w:t>фиксированное денежное содержание работников, указанных в пункте 2.14 Положения, соответствует указанному в абзаце втором настоящего пункта минимальному размеру оплаты труда в ОАО "РЖД" (до утверждения Правительством Российской Федерации прожиточного минимума трудоспособного населения в целом по Российской Федерации).</w:t>
      </w:r>
    </w:p>
    <w:p>
      <w:pPr>
        <w:pStyle w:val="ConsNormal"/>
        <w:widowControl/>
        <w:ind w:firstLine="540"/>
        <w:jc w:val="both"/>
        <w:rPr/>
      </w:pPr>
      <w:r>
        <w:rPr/>
        <w:t>2. Начальнику Департамента планирования и бюджетирования Рящину И.П.:</w:t>
      </w:r>
    </w:p>
    <w:p>
      <w:pPr>
        <w:pStyle w:val="ConsNormal"/>
        <w:widowControl/>
        <w:ind w:firstLine="540"/>
        <w:jc w:val="both"/>
        <w:rPr/>
      </w:pPr>
      <w:r>
        <w:rPr/>
        <w:t>определить размер дополнительных средств на оплату труда по филиалам и структурным подразделениям ОАО "РЖД" в пределах фонда заработной платы, предусмотренного финансовым планом на 2007 год;</w:t>
      </w:r>
    </w:p>
    <w:p>
      <w:pPr>
        <w:pStyle w:val="ConsNormal"/>
        <w:widowControl/>
        <w:ind w:firstLine="540"/>
        <w:jc w:val="both"/>
        <w:rPr/>
      </w:pPr>
      <w:r>
        <w:rPr/>
        <w:t>произвести корректировку фонда заработной платы в бюджетах затрат филиалов и структурных подразделений ОАО "РЖД" на 2007 год.</w:t>
      </w:r>
    </w:p>
    <w:p>
      <w:pPr>
        <w:pStyle w:val="ConsNormal"/>
        <w:widowControl/>
        <w:ind w:firstLine="540"/>
        <w:jc w:val="both"/>
        <w:rPr/>
      </w:pPr>
      <w:r>
        <w:rPr/>
        <w:t>3. Начальникам железных дорог обеспечить выполнение установленных на 2007 год заданий по росту производительности труда.</w:t>
      </w:r>
    </w:p>
    <w:p>
      <w:pPr>
        <w:pStyle w:val="ConsNormal"/>
        <w:widowControl/>
        <w:ind w:firstLine="540"/>
        <w:jc w:val="both"/>
        <w:rPr/>
      </w:pPr>
      <w:r>
        <w:rPr/>
        <w:t>4. Руководителям филиалов и структурных подразделений ОАО "РЖД" обеспечить при введении Положения соблюдение трудовых прав и гарантий работников.</w:t>
      </w:r>
    </w:p>
    <w:p>
      <w:pPr>
        <w:pStyle w:val="ConsNonformat"/>
        <w:widowControl/>
        <w:rPr/>
      </w:pPr>
      <w:r>
        <w:rPr/>
      </w:r>
    </w:p>
    <w:p>
      <w:pPr>
        <w:pStyle w:val="ConsNormal"/>
        <w:widowControl/>
        <w:ind w:hanging="0"/>
        <w:jc w:val="right"/>
        <w:rPr/>
      </w:pPr>
      <w:r>
        <w:rPr/>
        <w:t>Президент ОАО "РЖД"</w:t>
      </w:r>
    </w:p>
    <w:p>
      <w:pPr>
        <w:pStyle w:val="ConsNormal"/>
        <w:widowControl/>
        <w:ind w:hanging="0"/>
        <w:jc w:val="right"/>
        <w:rPr/>
      </w:pPr>
      <w:r>
        <w:rPr/>
        <w:t>В.И.Якунин</w:t>
      </w:r>
    </w:p>
    <w:p>
      <w:pPr>
        <w:pStyle w:val="ConsNonformat"/>
        <w:widowControl/>
        <w:rPr/>
      </w:pPr>
      <w:r>
        <w:rPr/>
      </w:r>
    </w:p>
    <w:p>
      <w:pPr>
        <w:pStyle w:val="ConsNormal"/>
        <w:widowControl/>
        <w:ind w:hanging="0"/>
        <w:jc w:val="right"/>
        <w:rPr/>
      </w:pPr>
      <w:r>
        <w:rPr/>
        <w:t>Приложение к распоряжению</w:t>
      </w:r>
    </w:p>
    <w:p>
      <w:pPr>
        <w:pStyle w:val="ConsNormal"/>
        <w:widowControl/>
        <w:ind w:hanging="0"/>
        <w:jc w:val="right"/>
        <w:rPr/>
      </w:pPr>
      <w:r>
        <w:rPr/>
        <w:t>ОАО "РЖД" от 31.01.2007 N 135р</w:t>
      </w:r>
    </w:p>
    <w:p>
      <w:pPr>
        <w:pStyle w:val="ConsNonformat"/>
        <w:widowControl/>
        <w:rPr/>
      </w:pPr>
      <w:r>
        <w:rPr/>
      </w:r>
    </w:p>
    <w:p>
      <w:pPr>
        <w:pStyle w:val="ConsTitle"/>
        <w:widowControl/>
        <w:jc w:val="center"/>
        <w:rPr/>
      </w:pPr>
      <w:r>
        <w:rPr/>
        <w:t>Положение</w:t>
      </w:r>
    </w:p>
    <w:p>
      <w:pPr>
        <w:pStyle w:val="ConsTitle"/>
        <w:widowControl/>
        <w:jc w:val="center"/>
        <w:rPr/>
      </w:pPr>
      <w:r>
        <w:rPr/>
        <w:t>о корпоративной системе оплаты труда</w:t>
      </w:r>
    </w:p>
    <w:p>
      <w:pPr>
        <w:pStyle w:val="ConsTitle"/>
        <w:widowControl/>
        <w:jc w:val="center"/>
        <w:rPr/>
      </w:pPr>
      <w:r>
        <w:rPr/>
        <w:t>работников филиалов и структурных подразделений</w:t>
      </w:r>
    </w:p>
    <w:p>
      <w:pPr>
        <w:pStyle w:val="ConsTitle"/>
        <w:widowControl/>
        <w:jc w:val="center"/>
        <w:rPr/>
      </w:pPr>
      <w:r>
        <w:rPr/>
        <w:t>открытого акционерного общества</w:t>
      </w:r>
    </w:p>
    <w:p>
      <w:pPr>
        <w:pStyle w:val="ConsTitle"/>
        <w:widowControl/>
        <w:jc w:val="center"/>
        <w:rPr/>
      </w:pPr>
      <w:r>
        <w:rPr/>
        <w:t>"Российские железные дороги"</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Положение о корпоративной системе оплаты труда работников филиалов и структурных подразделений открытого акционерного общества "Российские железные дороги" (далее - Положение) разработано в соответствии со статьей 135 Трудового кодекса Российской Федерации и пунктом 88 Устава открытого акционерного общества "Российские железные дороги", утвержденного постановлением Правительства Российской Федерации от 18 сентября 2003 г. N 585.</w:t>
      </w:r>
    </w:p>
    <w:p>
      <w:pPr>
        <w:pStyle w:val="ConsNormal"/>
        <w:widowControl/>
        <w:ind w:firstLine="540"/>
        <w:jc w:val="both"/>
        <w:rPr/>
      </w:pPr>
      <w:r>
        <w:rPr/>
        <w:t>1.2. Выплаты работникам филиалов и структурных подразделений ОАО "РЖД", не предусмотренные настоящим Положением, осуществляются в порядке, определенном Трудовым кодексом Российской Федерации и иными нормативными правовыми актами Российской Федерации.</w:t>
      </w:r>
    </w:p>
    <w:p>
      <w:pPr>
        <w:pStyle w:val="ConsNormal"/>
        <w:widowControl/>
        <w:ind w:firstLine="540"/>
        <w:jc w:val="both"/>
        <w:rPr/>
      </w:pPr>
      <w:r>
        <w:rPr/>
        <w:t>1.3. Виды и размеры надбавок и доплат стимулирующего и компенсационного характера работникам филиалов и структурных подразделений ОАО "РЖД" определяет руководитель филиала, структурного подразделения ОАО "РЖД" или уполномоченное им лицо на основе настоящего Положения в пределах фонда заработной платы, предусмотренного в бюджете затрат филиала ОАО "РЖД".</w:t>
      </w:r>
    </w:p>
    <w:p>
      <w:pPr>
        <w:pStyle w:val="ConsNormal"/>
        <w:widowControl/>
        <w:ind w:firstLine="540"/>
        <w:jc w:val="both"/>
        <w:rPr/>
      </w:pPr>
      <w:r>
        <w:rPr/>
        <w:t>1.4. Порядок оплаты труда работников структурных подразделений ОАО "РЖД" определяется положениями об оплате труда указанных структурных подразделений, утверждаемыми президентом ОАО "РЖД".</w:t>
      </w:r>
    </w:p>
    <w:p>
      <w:pPr>
        <w:pStyle w:val="ConsNormal"/>
        <w:widowControl/>
        <w:ind w:firstLine="540"/>
        <w:jc w:val="both"/>
        <w:rPr/>
      </w:pPr>
      <w:r>
        <w:rPr/>
        <w:t>1.5. В тех случаях, когда в связи с организацией оплаты труда в соответствии с настоящим Положением, у отдельных работников необоснованно снижается гарантированный уровень заработной платы (тариф, выплаты компенсационного характера), этим работникам за время их работы в данном филиале ОАО "РЖД" (структурном подразделении филиала) в той же должности выплачивается доплата разницы в заработной плате. Указанная доплата индексируется в соответствии с Коллективным договором на уровне роста цен на потребительские товары и услуги.</w:t>
      </w:r>
    </w:p>
    <w:p>
      <w:pPr>
        <w:pStyle w:val="ConsNonformat"/>
        <w:widowControl/>
        <w:rPr/>
      </w:pPr>
      <w:r>
        <w:rPr/>
      </w:r>
    </w:p>
    <w:p>
      <w:pPr>
        <w:pStyle w:val="ConsNormal"/>
        <w:widowControl/>
        <w:ind w:hanging="0"/>
        <w:jc w:val="center"/>
        <w:rPr/>
      </w:pPr>
      <w:r>
        <w:rPr/>
        <w:t>2. Оплата труда рабочих</w:t>
      </w:r>
    </w:p>
    <w:p>
      <w:pPr>
        <w:pStyle w:val="ConsNonformat"/>
        <w:widowControl/>
        <w:rPr/>
      </w:pPr>
      <w:r>
        <w:rPr/>
      </w:r>
    </w:p>
    <w:p>
      <w:pPr>
        <w:pStyle w:val="ConsNormal"/>
        <w:widowControl/>
        <w:ind w:firstLine="540"/>
        <w:jc w:val="both"/>
        <w:rPr/>
      </w:pPr>
      <w:r>
        <w:rPr/>
        <w:t>2.1. Оплата труда рабочих, кроме перечисленных в пункте 2.14. настоящего Положения, осуществляется по часовым тарифным ставкам, определяемым на основе тарифной сетки по оплате труда рабочих (далее - ТСР), приведенной в приложении N 1 к настоящему Положению.</w:t>
      </w:r>
    </w:p>
    <w:p>
      <w:pPr>
        <w:pStyle w:val="ConsNormal"/>
        <w:widowControl/>
        <w:ind w:firstLine="540"/>
        <w:jc w:val="both"/>
        <w:rPr/>
      </w:pPr>
      <w:r>
        <w:rPr/>
        <w:t>2.2. ТСР состоит из четырех уровней оплаты труда:</w:t>
      </w:r>
    </w:p>
    <w:p>
      <w:pPr>
        <w:pStyle w:val="ConsNormal"/>
        <w:widowControl/>
        <w:ind w:firstLine="540"/>
        <w:jc w:val="both"/>
        <w:rPr/>
      </w:pPr>
      <w:r>
        <w:rPr/>
        <w:t>первый уровень - для оплаты труда рабочих, занятых на работах, не связанных с движением поездов, ремонтом и обслуживанием железнодорожного подвижного состава и технических средств;</w:t>
      </w:r>
    </w:p>
    <w:p>
      <w:pPr>
        <w:pStyle w:val="ConsNormal"/>
        <w:widowControl/>
        <w:ind w:firstLine="540"/>
        <w:jc w:val="both"/>
        <w:rPr/>
      </w:pPr>
      <w:r>
        <w:rPr/>
        <w:t>второй уровень - для оплаты труда рабочих, связанных с движением поездов, ремонтом и обслуживанием железнодорожного подвижного состава и технических средств;</w:t>
      </w:r>
    </w:p>
    <w:p>
      <w:pPr>
        <w:pStyle w:val="ConsNormal"/>
        <w:widowControl/>
        <w:ind w:firstLine="540"/>
        <w:jc w:val="both"/>
        <w:rPr/>
      </w:pPr>
      <w:r>
        <w:rPr/>
        <w:t>третий уровень - для оплаты труда рабочих, выполняющих работы по содержанию инфраструктуры на участках железных дорог со скоростным более 160 км/час и высокоскоростным движением пассажирских поездов: ремонт и обслуживание железнодорожных путей, устройств электроснабжения, сетей связи, систем сигнализации, централизации и блокировки;</w:t>
      </w:r>
    </w:p>
    <w:p>
      <w:pPr>
        <w:pStyle w:val="ConsNormal"/>
        <w:widowControl/>
        <w:ind w:firstLine="540"/>
        <w:jc w:val="both"/>
        <w:rPr/>
      </w:pPr>
      <w:r>
        <w:rPr/>
        <w:t>четвертый уровень - для оплаты труда рабочих локомотивных бригад.</w:t>
      </w:r>
    </w:p>
    <w:p>
      <w:pPr>
        <w:pStyle w:val="ConsNormal"/>
        <w:widowControl/>
        <w:ind w:firstLine="540"/>
        <w:jc w:val="both"/>
        <w:rPr/>
      </w:pPr>
      <w:r>
        <w:rPr/>
        <w:t>Перечень работ, при выполнении которых оплата труда производится в соответствии с тарифными коэффициентами первого, второго, третьего и четвертого уровней оплаты труда, приведен в приложении N 3 к настоящему Положению.</w:t>
      </w:r>
    </w:p>
    <w:p>
      <w:pPr>
        <w:pStyle w:val="ConsNormal"/>
        <w:widowControl/>
        <w:ind w:firstLine="540"/>
        <w:jc w:val="both"/>
        <w:rPr/>
      </w:pPr>
      <w:r>
        <w:rPr/>
        <w:t>2.3. Оплата труда рабочих осуществляется по часовым тарифным ставкам по повременной, повременно-премиальной, сдельно-премиальной, аккордно-премиальной или иным установленным ОАО "РЖД" системам организации оплаты труда.</w:t>
      </w:r>
    </w:p>
    <w:p>
      <w:pPr>
        <w:pStyle w:val="ConsNormal"/>
        <w:widowControl/>
        <w:ind w:firstLine="540"/>
        <w:jc w:val="both"/>
        <w:rPr/>
      </w:pPr>
      <w:r>
        <w:rPr/>
        <w:t>2.4. Месячная тарифная ставка рабочего первого разряда оплаты труда, оплачиваемого по первому уровню оплаты труда, соответствует минимальному размеру оплаты труда, установленному в ОАО "РЖД".</w:t>
      </w:r>
    </w:p>
    <w:p>
      <w:pPr>
        <w:pStyle w:val="ConsNormal"/>
        <w:widowControl/>
        <w:ind w:firstLine="540"/>
        <w:jc w:val="both"/>
        <w:rPr/>
      </w:pPr>
      <w:r>
        <w:rPr/>
        <w:t>Часовая тарифная ставка рабочего первого разряда оплаты труда, оплачиваемого по первому уровню оплаты труда, определяется путем деления минимального размера оплаты труда, установленного в ОАО "РЖД", на среднемесячную норму рабочего времени данного календарного года.</w:t>
      </w:r>
    </w:p>
    <w:p>
      <w:pPr>
        <w:pStyle w:val="ConsNormal"/>
        <w:widowControl/>
        <w:ind w:firstLine="540"/>
        <w:jc w:val="both"/>
        <w:rPr/>
      </w:pPr>
      <w:r>
        <w:rPr/>
        <w:t>Часовые тарифные ставки рабочих других разрядов оплаты труда определяются умножением часовой тарифной ставки рабочего первого разряда первого уровня оплаты труда на тарифный коэффициент разряда оплаты труда соответствующего уровня оплаты труда.</w:t>
      </w:r>
    </w:p>
    <w:p>
      <w:pPr>
        <w:pStyle w:val="ConsNormal"/>
        <w:widowControl/>
        <w:ind w:firstLine="540"/>
        <w:jc w:val="both"/>
        <w:rPr/>
      </w:pPr>
      <w:r>
        <w:rPr/>
        <w:t>2.5. Разряды оплаты труда рабочих соответствуют разрядам квалификации рабочих, определенным в соответствии с Единым тарифноквалификационным справочником работ и профессий рабочих (ЕТКС), за исключением рабочих локомотивных бригад, труд которых не тарифицируется.</w:t>
      </w:r>
    </w:p>
    <w:p>
      <w:pPr>
        <w:pStyle w:val="ConsNormal"/>
        <w:widowControl/>
        <w:ind w:firstLine="540"/>
        <w:jc w:val="both"/>
        <w:rPr/>
      </w:pPr>
      <w:r>
        <w:rPr/>
        <w:t>2.6. Оплата труда рабочих при выполнении отдельных видов работ, предусмотренных в приложении N 4 к настоящему Положению, осуществляется по повышенным тарифным коэффициентам (на 1-2 разряда выше установленных им разрядов квалификации по соответствующему данному виду работ уровню оплаты труда ТСР).</w:t>
      </w:r>
    </w:p>
    <w:p>
      <w:pPr>
        <w:pStyle w:val="ConsNormal"/>
        <w:widowControl/>
        <w:ind w:firstLine="540"/>
        <w:jc w:val="both"/>
        <w:rPr/>
      </w:pPr>
      <w:r>
        <w:rPr/>
        <w:t>Конкретный размер повышенного тарифного коэффициента устанавливается лицом, уполномоченным на заключение с работниками трудового договора, в пределах фонда заработной платы, предусмотренного на эти цели.</w:t>
      </w:r>
    </w:p>
    <w:p>
      <w:pPr>
        <w:pStyle w:val="ConsNormal"/>
        <w:widowControl/>
        <w:ind w:firstLine="540"/>
        <w:jc w:val="both"/>
        <w:rPr/>
      </w:pPr>
      <w:r>
        <w:rPr/>
        <w:t>Оплата труда по повышенным тарифным коэффициентам производится за фактически отработанное время на предусмотренных работах.</w:t>
      </w:r>
    </w:p>
    <w:p>
      <w:pPr>
        <w:pStyle w:val="ConsNormal"/>
        <w:widowControl/>
        <w:ind w:firstLine="540"/>
        <w:jc w:val="both"/>
        <w:rPr/>
      </w:pPr>
      <w:r>
        <w:rPr/>
        <w:t>2.7. Особенности оплаты труда рабочих локомотивных бригад приведены в приложении N 5 к настоящему Положению.</w:t>
      </w:r>
    </w:p>
    <w:p>
      <w:pPr>
        <w:pStyle w:val="ConsNormal"/>
        <w:widowControl/>
        <w:ind w:firstLine="540"/>
        <w:jc w:val="both"/>
        <w:rPr/>
      </w:pPr>
      <w:r>
        <w:rPr/>
        <w:t>2.8. Особенности оплаты труда рабочих, занятых на погрузочно-разгрузочных работах, приведены в приложении N 6 к настоящему Положению.</w:t>
      </w:r>
    </w:p>
    <w:p>
      <w:pPr>
        <w:pStyle w:val="ConsNormal"/>
        <w:widowControl/>
        <w:ind w:firstLine="540"/>
        <w:jc w:val="both"/>
        <w:rPr/>
      </w:pPr>
      <w:r>
        <w:rPr/>
        <w:t>2.9. Оплата труда рабочих заводов в области ремонта железнодорожного подвижного состава, путевого хозяйства, непосредственно занятых на: сборке и регулировке радиоэлектронной аппаратуры и приборов; ремонте и наладке основного технологического электро- и энерготехнического, экспериментального и научного оборудования, машин, механизмов, автомобилей и другого подвижного состава и изготовлении запасных частей к ним; обслуживании и ремонте электронно-вычислительной техники, контрольно-измерительных приборов и автоматики в производственных цехах; работах в основном производстве заводов железобетонных шпал, балластных карьеров, щебеночных и шпалопропиточных заводов; станочных работах по обработке металла и других материалов резанием на металлообрабатывающих станках; на работах по штамповке металла и других материалов; изготовлению и ремонту инструмента и технологической оснастки, производится на основе тарифных коэффициентов, предусмотренных ТСР для рабочих, связанных с движением поездов, ремонтом железнодорожного подвижного состава и обслуживанием технических средств (второй уровень оплаты труда) в соответствии с присвоенными разрядами.</w:t>
      </w:r>
    </w:p>
    <w:p>
      <w:pPr>
        <w:pStyle w:val="ConsNormal"/>
        <w:widowControl/>
        <w:ind w:firstLine="540"/>
        <w:jc w:val="both"/>
        <w:rPr/>
      </w:pPr>
      <w:r>
        <w:rPr/>
        <w:t>Для оплаты труда рабочих заводов, не занятых на работах, перечисленных в настоящем пункте, применяются тарифные коэффициенты первого уровня оплаты труда ТСР.</w:t>
      </w:r>
    </w:p>
    <w:p>
      <w:pPr>
        <w:pStyle w:val="ConsNormal"/>
        <w:widowControl/>
        <w:ind w:firstLine="540"/>
        <w:jc w:val="both"/>
        <w:rPr/>
      </w:pPr>
      <w:r>
        <w:rPr/>
        <w:t>2.10. Оплата труда рабочих, занятых в области непроизводственной сферы, кроме водителей автомобилей, производится по первому уровню оплаты труда ТСР. Оплата труда водителей автомобилей производится по второму уровню оплаты труда ТСР.</w:t>
      </w:r>
    </w:p>
    <w:p>
      <w:pPr>
        <w:pStyle w:val="ConsNormal"/>
        <w:widowControl/>
        <w:ind w:firstLine="540"/>
        <w:jc w:val="both"/>
        <w:rPr/>
      </w:pPr>
      <w:r>
        <w:rPr/>
        <w:t>2.11. Оплата труда рабочих проектных бюро, непосредственно занятых на сборке и наладке экспериментального и научного оборудования (приборов, запасных частей и т.п.), производится по второму уровню оплаты труда ТСР.</w:t>
      </w:r>
    </w:p>
    <w:p>
      <w:pPr>
        <w:pStyle w:val="ConsNormal"/>
        <w:widowControl/>
        <w:ind w:firstLine="540"/>
        <w:jc w:val="both"/>
        <w:rPr/>
      </w:pPr>
      <w:r>
        <w:rPr/>
        <w:t>Для оплаты труда остальных рабочих проектных бюро применяются тарифные коэффициенты первого уровня оплаты труда ТСР.</w:t>
      </w:r>
    </w:p>
    <w:p>
      <w:pPr>
        <w:pStyle w:val="ConsNormal"/>
        <w:widowControl/>
        <w:ind w:firstLine="540"/>
        <w:jc w:val="both"/>
        <w:rPr/>
      </w:pPr>
      <w:r>
        <w:rPr/>
        <w:t>2.12. Тарификация и установление квалификационных разрядов рабочих социальной сферы и проектных бюро производится по единым тарифно-квалификационным справочникам соответствующей сферы деятельности.</w:t>
      </w:r>
    </w:p>
    <w:p>
      <w:pPr>
        <w:pStyle w:val="ConsNormal"/>
        <w:widowControl/>
        <w:ind w:firstLine="540"/>
        <w:jc w:val="both"/>
        <w:rPr/>
      </w:pPr>
      <w:r>
        <w:rPr/>
        <w:t>2.13. Руководитель филиала, структурного подразделения ОАО "РЖД" вправе при необходимости дополнительной мотивации труда отдельных высококвалифицированных рабочих с повышенной результативностью труда, которым в установленном порядке присвоены классные звания или установлены надбавки за класс квалификации или за профессиональное мастерство, устанавливать им персональные месячные оклады, включающие в себя месячную тарифную ставку, соответствующую присвоенному разряду оплаты труда, надбавки и доплаты стимулирующего характера.</w:t>
      </w:r>
    </w:p>
    <w:p>
      <w:pPr>
        <w:pStyle w:val="ConsNormal"/>
        <w:widowControl/>
        <w:ind w:firstLine="540"/>
        <w:jc w:val="both"/>
        <w:rPr/>
      </w:pPr>
      <w:r>
        <w:rPr/>
        <w:t>Персональные месячные оклады устанавливаются в пределах фонда заработной платы, предусмотренного бюджетом затрат филиала, и не могут превышать установленную месячную тарифную ставка более чем в 2 раза.</w:t>
      </w:r>
    </w:p>
    <w:p>
      <w:pPr>
        <w:pStyle w:val="ConsNormal"/>
        <w:widowControl/>
        <w:ind w:firstLine="540"/>
        <w:jc w:val="both"/>
        <w:rPr/>
      </w:pPr>
      <w:r>
        <w:rPr/>
        <w:t>Перечень профессий рабочих, которым взамен тарифных ставок могут устанавливаться персональные месячные оклады, приведен в приложении N 7 к настоящему Положению.</w:t>
      </w:r>
    </w:p>
    <w:p>
      <w:pPr>
        <w:pStyle w:val="ConsNormal"/>
        <w:widowControl/>
        <w:ind w:firstLine="540"/>
        <w:jc w:val="both"/>
        <w:rPr/>
      </w:pPr>
      <w:r>
        <w:rPr/>
        <w:t>2.14. Оплата труда весовщиков, гардеробщиков, дворников, конюхов, лифтеров, рабочих по благоустройству населенных пунктов, сторожей (вахтеров), уборщиков мусоропроводов, уборщиков служебных помещений, уборщиков территорий, швейцаров осуществляется в виде фиксированного денежного содержания, определяемого ОАО "РЖД", не ниже размера прожиточного минимума трудоспособного населения, установленного Правительством Российской Федерации.</w:t>
      </w:r>
    </w:p>
    <w:p>
      <w:pPr>
        <w:pStyle w:val="ConsNormal"/>
        <w:widowControl/>
        <w:ind w:firstLine="540"/>
        <w:jc w:val="both"/>
        <w:rPr/>
      </w:pPr>
      <w:r>
        <w:rPr/>
        <w:t>Фиксированное денежное содержание работникам, работающим в районах Крайнего Севера и приравненных к ним местностях выплачивается с применением районных коэффициентов и процентных надбавок к заработной плате в порядке и размерах, установленных законодательством Российской Федерации.</w:t>
      </w:r>
    </w:p>
    <w:p>
      <w:pPr>
        <w:pStyle w:val="ConsNormal"/>
        <w:widowControl/>
        <w:ind w:firstLine="540"/>
        <w:jc w:val="both"/>
        <w:rPr/>
      </w:pPr>
      <w:r>
        <w:rPr/>
        <w:t>Выплаты стимулирующего характера работникам, получающим фиксированное денежное содержание, не производятся.</w:t>
      </w:r>
    </w:p>
    <w:p>
      <w:pPr>
        <w:pStyle w:val="ConsNormal"/>
        <w:widowControl/>
        <w:ind w:firstLine="540"/>
        <w:jc w:val="both"/>
        <w:rPr/>
      </w:pPr>
      <w:r>
        <w:rPr/>
        <w:t>2.15. В бригадах рабочих, где по технологии работы не предусмотрен бригадир (освобожденный) предприятий железнодорожного транспорта, руководителем структурного подразделения может назначаться старший из числа рабочих бригады, которому устанавливается доплата за руководство бригадой численностью от пяти до десяти человек - до 10 процентов, свыше десяти человек - до 15 процентов тарифной ставки присвоенного разряда.</w:t>
      </w:r>
    </w:p>
    <w:p>
      <w:pPr>
        <w:pStyle w:val="ConsNonformat"/>
        <w:widowControl/>
        <w:rPr/>
      </w:pPr>
      <w:r>
        <w:rPr/>
      </w:r>
    </w:p>
    <w:p>
      <w:pPr>
        <w:pStyle w:val="ConsNormal"/>
        <w:widowControl/>
        <w:ind w:hanging="0"/>
        <w:jc w:val="center"/>
        <w:rPr/>
      </w:pPr>
      <w:r>
        <w:rPr/>
        <w:t>3. Оплата труда служащих</w:t>
      </w:r>
    </w:p>
    <w:p>
      <w:pPr>
        <w:pStyle w:val="ConsNonformat"/>
        <w:widowControl/>
        <w:rPr/>
      </w:pPr>
      <w:r>
        <w:rPr/>
      </w:r>
    </w:p>
    <w:p>
      <w:pPr>
        <w:pStyle w:val="ConsNormal"/>
        <w:widowControl/>
        <w:ind w:firstLine="540"/>
        <w:jc w:val="both"/>
        <w:rPr/>
      </w:pPr>
      <w:r>
        <w:rPr/>
        <w:t>3.1. Оплата труда служащих осуществляется на основе тарифной сетки, приведенной в приложении N 2 к настоящему Положению.</w:t>
      </w:r>
    </w:p>
    <w:p>
      <w:pPr>
        <w:pStyle w:val="ConsNormal"/>
        <w:widowControl/>
        <w:ind w:firstLine="540"/>
        <w:jc w:val="both"/>
        <w:rPr/>
      </w:pPr>
      <w:r>
        <w:rPr/>
        <w:t>3.2. Оплата труда служащих производится по месячным должностным окладам. Должностные оклады исчисляются исходя из тарифных коэффициентов, соответствующих разрядам оплаты труда служащих, и минимальной заработной платы, установленной в ОАО "РЖД", и округляются до целого числа: от 0,5 и выше - в сторону увеличения, менее 0,5 - в сторону уменьшения.</w:t>
      </w:r>
    </w:p>
    <w:p>
      <w:pPr>
        <w:pStyle w:val="ConsNormal"/>
        <w:widowControl/>
        <w:ind w:firstLine="540"/>
        <w:jc w:val="both"/>
        <w:rPr/>
      </w:pPr>
      <w:r>
        <w:rPr/>
        <w:t>Разряды оплаты труда служащим устанавливаются в соответствии с Квалификационными характеристиками и разрядами оплаты труда должностей руководителей, специалистов и служащих ОАО "РЖД", утвержденными распоряжением ОАО "РЖД" от 18 июля 2006 г. N 1505р.</w:t>
      </w:r>
    </w:p>
    <w:p>
      <w:pPr>
        <w:pStyle w:val="ConsNonformat"/>
        <w:widowControl/>
        <w:rPr/>
      </w:pPr>
      <w:r>
        <w:rPr/>
      </w:r>
    </w:p>
    <w:p>
      <w:pPr>
        <w:pStyle w:val="ConsNormal"/>
        <w:widowControl/>
        <w:ind w:hanging="0"/>
        <w:jc w:val="center"/>
        <w:rPr/>
      </w:pPr>
      <w:r>
        <w:rPr/>
        <w:t>4. Оплата труда руководителей и специалистов</w:t>
      </w:r>
    </w:p>
    <w:p>
      <w:pPr>
        <w:pStyle w:val="ConsNonformat"/>
        <w:widowControl/>
        <w:rPr/>
      </w:pPr>
      <w:r>
        <w:rPr/>
      </w:r>
    </w:p>
    <w:p>
      <w:pPr>
        <w:pStyle w:val="ConsNormal"/>
        <w:widowControl/>
        <w:ind w:firstLine="540"/>
        <w:jc w:val="both"/>
        <w:rPr/>
      </w:pPr>
      <w:r>
        <w:rPr/>
        <w:t>4.1. Оплата труда руководителей и специалистов осуществляется по месячным должностным окладам.</w:t>
      </w:r>
    </w:p>
    <w:p>
      <w:pPr>
        <w:pStyle w:val="ConsNormal"/>
        <w:widowControl/>
        <w:ind w:firstLine="540"/>
        <w:jc w:val="both"/>
        <w:rPr/>
      </w:pPr>
      <w:r>
        <w:rPr/>
        <w:t>4.2. Должностные оклады руководителям и специалистам устанавливаются в соответствии с приложением N 8 к настоящему положению. Диапазоны должностных окладов по должностям дифференцированы с учетом сложности и важности выполняемых трудовых функций, значимости в организационной структуре управления ОАО "РЖД".</w:t>
      </w:r>
    </w:p>
    <w:p>
      <w:pPr>
        <w:pStyle w:val="ConsNormal"/>
        <w:widowControl/>
        <w:ind w:firstLine="540"/>
        <w:jc w:val="both"/>
        <w:rPr/>
      </w:pPr>
      <w:r>
        <w:rPr/>
        <w:t>Для оплаты труда руководителей и специалистов функциональных филиалов, структурных подразделений функциональных филиалов, структурных подразделений железных дорог, структурных подразделений отделений (дирекций, центров) железных дорог, кроме перечисленных в приложении N 8 и в пункте 4.3 настоящего Положения, применяются диапазоны должностных окладов:</w:t>
      </w:r>
    </w:p>
    <w:p>
      <w:pPr>
        <w:pStyle w:val="ConsNormal"/>
        <w:widowControl/>
        <w:ind w:firstLine="540"/>
        <w:jc w:val="both"/>
        <w:rPr/>
      </w:pPr>
      <w:r>
        <w:rPr/>
        <w:t>при осуществлении функций хозяйственного и оперативного управления определенной сферой деятельности в границах одной или нескольких железных дорог - предусмотренные для оплаты труда аналогичных должностей руководителей и специалистов органа управления железной дороги соответствующей группы;</w:t>
      </w:r>
    </w:p>
    <w:p>
      <w:pPr>
        <w:pStyle w:val="ConsNormal"/>
        <w:widowControl/>
        <w:ind w:firstLine="540"/>
        <w:jc w:val="both"/>
        <w:rPr/>
      </w:pPr>
      <w:r>
        <w:rPr/>
        <w:t>при осуществлении функций хозяйственного и оперативного управления определенной сферой деятельности в границах одного или нескольких отделений железной дороги - предусмотренные для оплаты труда аналогичных должностей руководителей и специалистов органа управления отделения железной дороги соответствующей группы;</w:t>
      </w:r>
    </w:p>
    <w:p>
      <w:pPr>
        <w:pStyle w:val="ConsNormal"/>
        <w:widowControl/>
        <w:ind w:firstLine="540"/>
        <w:jc w:val="both"/>
        <w:rPr/>
      </w:pPr>
      <w:r>
        <w:rPr/>
        <w:t>при осуществлении функций управления структурным подразделением функционального филиала, структурным подразделением железной дороги, структурным подразделением отделения (дирекции, центра) железной дороги - предусмотренные для оплаты труда аналогичных должностей руководителей и специалистов структурного подразделения отделения железной дороги соответствующей группы.</w:t>
      </w:r>
    </w:p>
    <w:p>
      <w:pPr>
        <w:pStyle w:val="ConsNormal"/>
        <w:widowControl/>
        <w:ind w:firstLine="540"/>
        <w:jc w:val="both"/>
        <w:rPr/>
      </w:pPr>
      <w:r>
        <w:rPr/>
        <w:t>4.3. Для оплаты труда руководителей и специалистов заводов - филиалов ОАО "РЖД", кроме перечисленных в приложении N 8, применяются диапазоны должностных окладов, предусмотренные для оплаты труда аналогичных должностей руководителей и специалистов структурных подразделений отделений железных дорог.</w:t>
      </w:r>
    </w:p>
    <w:p>
      <w:pPr>
        <w:pStyle w:val="ConsNormal"/>
        <w:widowControl/>
        <w:ind w:firstLine="540"/>
        <w:jc w:val="both"/>
        <w:rPr/>
      </w:pPr>
      <w:r>
        <w:rPr/>
        <w:t>4.4. Группы филиалов, структурных подразделений филиалов, отделений железных дорог, структурных подразделений отделений железных дорог для установления руководителям и специалистам должностных окладов определяются в соответствии с распоряжениями ОАО "РЖД" от 9 марта 2005 г. N 312р, от 12 сентября 2005 г. N 1420р, от 23 марта 2006 г. N 486р.</w:t>
      </w:r>
    </w:p>
    <w:p>
      <w:pPr>
        <w:pStyle w:val="ConsNormal"/>
        <w:widowControl/>
        <w:ind w:firstLine="540"/>
        <w:jc w:val="both"/>
        <w:rPr/>
      </w:pPr>
      <w:r>
        <w:rPr/>
        <w:t>4.5. Конкретный размер должностного оклада руководителям и специалистам устанавливается лицом, уполномоченным для заключения с ними трудового договора, в пределах фонда заработной платы, предусмотренного на эти цели.</w:t>
      </w:r>
    </w:p>
    <w:p>
      <w:pPr>
        <w:pStyle w:val="ConsNormal"/>
        <w:widowControl/>
        <w:ind w:firstLine="540"/>
        <w:jc w:val="both"/>
        <w:rPr/>
      </w:pPr>
      <w:r>
        <w:rPr/>
        <w:t>Размер должностного оклада работника в пределах диапазона должностных окладов может быть пересмотрен при проведении аттестации в соответствии с Положением о проведении аттестации работников ОАО "РЖД", утвержденным ОАО "РЖД" 23 декабря 2005 г. N 1313.</w:t>
      </w:r>
    </w:p>
    <w:p>
      <w:pPr>
        <w:pStyle w:val="ConsNormal"/>
        <w:widowControl/>
        <w:ind w:firstLine="540"/>
        <w:jc w:val="both"/>
        <w:rPr/>
      </w:pPr>
      <w:r>
        <w:rPr/>
        <w:t>4.6. Должностные оклады для оплаты труда руководителей и специалистов непроизводственной сферы, кроме медицинских работников и работников негосударственных образовательных учреждений ОАО "РЖД", устанавливаются в соответствии с приложением N 9 к настоящему Положению.</w:t>
      </w:r>
    </w:p>
    <w:p>
      <w:pPr>
        <w:pStyle w:val="ConsNormal"/>
        <w:widowControl/>
        <w:ind w:firstLine="540"/>
        <w:jc w:val="both"/>
        <w:rPr/>
      </w:pPr>
      <w:r>
        <w:rPr/>
        <w:t>Оплата труда медицинских работников ОАО "РЖД" осуществляется в соответствии с Положением об оплате труда работников негосударственных учреждений здравоохранения открытого акционерного общества "Российские железные дороги", утвержденным 15 сентября 2004 года N 3292р.</w:t>
      </w:r>
    </w:p>
    <w:p>
      <w:pPr>
        <w:pStyle w:val="ConsNormal"/>
        <w:widowControl/>
        <w:ind w:firstLine="540"/>
        <w:jc w:val="both"/>
        <w:rPr/>
      </w:pPr>
      <w:r>
        <w:rPr/>
        <w:t>Оплата труда работников негосударственных образовательных учреждений ОАО "РЖД" осуществляется в соответствии с Положением об оплате труда работников негосударственных образовательных учреждений ОАО "РЖД", утвержденным 30 декабря 2004 года N 4525р.</w:t>
      </w:r>
    </w:p>
    <w:p>
      <w:pPr>
        <w:pStyle w:val="ConsNormal"/>
        <w:widowControl/>
        <w:ind w:firstLine="540"/>
        <w:jc w:val="both"/>
        <w:rPr/>
      </w:pPr>
      <w:r>
        <w:rPr/>
        <w:t>4.7. Должностные оклады первым заместителям руководителей филиалов ОАО "РЖД", структурных подразделений филиалов ОАО "РЖД", отделений железных дорог, структурных подразделений отделений железных дорог, главным бухгалтерам, главным инженерам, не указанным в приложениях NN 8, 9 к настоящему Положению, устанавливаются ниже должностного оклада, установленного их непосредственному руководителю, на 5-15%, остальным заместителям руководителей - на 10-25%.</w:t>
      </w:r>
    </w:p>
    <w:p>
      <w:pPr>
        <w:pStyle w:val="ConsNormal"/>
        <w:widowControl/>
        <w:ind w:firstLine="540"/>
        <w:jc w:val="both"/>
        <w:rPr/>
      </w:pPr>
      <w:r>
        <w:rPr/>
        <w:t>Должностные оклады заместителям начальников отделов, цехов, участков и т.п. устанавливаются на 10-25% ниже должностного оклада, установленного начальнику отдела, цеха, участка и т.п.</w:t>
      </w:r>
    </w:p>
    <w:p>
      <w:pPr>
        <w:pStyle w:val="ConsNormal"/>
        <w:widowControl/>
        <w:ind w:firstLine="540"/>
        <w:jc w:val="both"/>
        <w:rPr/>
      </w:pPr>
      <w:r>
        <w:rPr/>
        <w:t>4.8. Должностные оклады руководителям и специалистам устанавливаются в соответствии с приложениями NN 8, 9 на дату введения настоящего Положения.</w:t>
      </w:r>
    </w:p>
    <w:p>
      <w:pPr>
        <w:pStyle w:val="ConsNormal"/>
        <w:widowControl/>
        <w:ind w:firstLine="540"/>
        <w:jc w:val="both"/>
        <w:rPr/>
      </w:pPr>
      <w:r>
        <w:rPr/>
        <w:t>Должностные оклады индексируются в соответствии с Коллективным договором ОАО "РЖД" и округляются до целого числа: от 0,5 и выше - в сторону увеличения, менее 0,5 - в сторону уменьшения. Размеры проиндексированных должностных окладов утверждаются руководителем филиала ОАО "РЖД"</w:t>
      </w:r>
    </w:p>
    <w:p>
      <w:pPr>
        <w:pStyle w:val="ConsNormal"/>
        <w:widowControl/>
        <w:ind w:firstLine="540"/>
        <w:jc w:val="both"/>
        <w:rPr/>
      </w:pPr>
      <w:r>
        <w:rPr/>
        <w:t>4.9. Уровень должностных окладов для вновь вводимых должностей руководителей и специалистов устанавливается решением правления ОАО "РЖД".</w:t>
      </w:r>
    </w:p>
    <w:p>
      <w:pPr>
        <w:pStyle w:val="ConsNormal"/>
        <w:widowControl/>
        <w:ind w:firstLine="540"/>
        <w:jc w:val="both"/>
        <w:rPr/>
      </w:pPr>
      <w:r>
        <w:rPr/>
        <w:t>4.10. Для руководителей филиалов ОАО "РЖД", перечень должностей которых определяется президентом ОАО "РЖД", могут применяться особые условия оплаты труда в соответствии с приложением N 10 к настоящему Положению.</w:t>
      </w:r>
    </w:p>
    <w:p>
      <w:pPr>
        <w:pStyle w:val="ConsNonformat"/>
        <w:widowControl/>
        <w:rPr/>
      </w:pPr>
      <w:r>
        <w:rPr/>
      </w:r>
    </w:p>
    <w:p>
      <w:pPr>
        <w:pStyle w:val="ConsNormal"/>
        <w:widowControl/>
        <w:ind w:hanging="0"/>
        <w:jc w:val="center"/>
        <w:rPr/>
      </w:pPr>
      <w:r>
        <w:rPr/>
        <w:t>5. Выплаты компенсационного характера</w:t>
      </w:r>
    </w:p>
    <w:p>
      <w:pPr>
        <w:pStyle w:val="ConsNonformat"/>
        <w:widowControl/>
        <w:rPr/>
      </w:pPr>
      <w:r>
        <w:rPr/>
      </w:r>
    </w:p>
    <w:p>
      <w:pPr>
        <w:pStyle w:val="ConsNormal"/>
        <w:widowControl/>
        <w:ind w:firstLine="540"/>
        <w:jc w:val="both"/>
        <w:rPr/>
      </w:pPr>
      <w:r>
        <w:rPr/>
        <w:t>5.1. В соответствии со статьей 147 Трудового кодекса Российской Федерации рабочим, занятым на тяжелых работах, работах с вредными и (или) опасными и иными особыми условиями труда, устанавливаются доплаты в размере до 24 процентов тарифной ставки (оклада).</w:t>
      </w:r>
    </w:p>
    <w:p>
      <w:pPr>
        <w:pStyle w:val="ConsNormal"/>
        <w:widowControl/>
        <w:ind w:firstLine="540"/>
        <w:jc w:val="both"/>
        <w:rPr/>
      </w:pPr>
      <w:r>
        <w:rPr/>
        <w:t>Конкретные размеры доплат устанавливаются коллективным и трудовым договорами по результатам аттестации рабочих мест в соответствии с Положением о порядке проведения аттестации рабочих мест по условиям труда на предприятиях железнодорожного транспорта, утвержденным указанием МПС РФ от 18 ноября 1998 г. N Л-1318у, с учетом времени фактической занятости на таких работах.</w:t>
      </w:r>
    </w:p>
    <w:p>
      <w:pPr>
        <w:pStyle w:val="ConsNormal"/>
        <w:widowControl/>
        <w:ind w:firstLine="540"/>
        <w:jc w:val="both"/>
        <w:rPr/>
      </w:pPr>
      <w:r>
        <w:rPr/>
        <w:t>Рабочим, обслуживающим Северо-Муйский тоннель, устанавливаются доплаты за работу с особо тяжелыми и особо вредными условиями труда (с техногенными источниками ионизирующего излучения) в размере 48 процентов тарифной ставки (оклада).</w:t>
      </w:r>
    </w:p>
    <w:p>
      <w:pPr>
        <w:pStyle w:val="ConsNormal"/>
        <w:widowControl/>
        <w:ind w:firstLine="540"/>
        <w:jc w:val="both"/>
        <w:rPr/>
      </w:pPr>
      <w:r>
        <w:rPr/>
        <w:t>К должностным окладам мастеров, начальников участков, специалистов устанавливаются аналогичные доплаты при условии их постоянной занятости не менее 50 процентов рабочего времени на участках и на производствах, где более половины рабочих получают указанные в настоящем пункте доплаты.</w:t>
      </w:r>
    </w:p>
    <w:p>
      <w:pPr>
        <w:pStyle w:val="ConsNormal"/>
        <w:widowControl/>
        <w:ind w:firstLine="540"/>
        <w:jc w:val="both"/>
        <w:rPr/>
      </w:pPr>
      <w:r>
        <w:rPr/>
        <w:t>Конкретный размер доплат определяется по результатам аттестации рабочих мест по условиям труда и с учетом размеров доплат, установленных рабочим на данном участке, производстве.</w:t>
      </w:r>
    </w:p>
    <w:p>
      <w:pPr>
        <w:pStyle w:val="ConsNormal"/>
        <w:widowControl/>
        <w:ind w:firstLine="540"/>
        <w:jc w:val="both"/>
        <w:rPr/>
      </w:pPr>
      <w:r>
        <w:rPr/>
        <w:t>Доплаты, указанные в настоящем пункте, начисляются на тарифную ставку (должностной оклад) за фактически отработанное время.</w:t>
      </w:r>
    </w:p>
    <w:p>
      <w:pPr>
        <w:pStyle w:val="ConsNormal"/>
        <w:widowControl/>
        <w:ind w:firstLine="540"/>
        <w:jc w:val="both"/>
        <w:rPr/>
      </w:pPr>
      <w:r>
        <w:rPr/>
        <w:t>5.2. За работу в ночное время работникам филиалов ОАО "РЖД" осуществляется доплата в размере 40 процентов часовой тарифной ставки (должностного оклада) за каждый час работы в ночное время. В соответствии со статьей 96 Трудового кодекса Российской Федерации ночным временем считается время с 22 часов до 6 часов.</w:t>
      </w:r>
    </w:p>
    <w:p>
      <w:pPr>
        <w:pStyle w:val="ConsNormal"/>
        <w:widowControl/>
        <w:ind w:firstLine="540"/>
        <w:jc w:val="both"/>
        <w:rPr/>
      </w:pPr>
      <w:r>
        <w:rPr/>
        <w:t>5.3. Сверхурочная работа оплачивается за первые два часа работы в полуторном размере, за последующие часы - в двойном размере.</w:t>
      </w:r>
    </w:p>
    <w:p>
      <w:pPr>
        <w:pStyle w:val="ConsNormal"/>
        <w:widowControl/>
        <w:ind w:firstLine="540"/>
        <w:jc w:val="both"/>
        <w:rPr/>
      </w:pPr>
      <w:r>
        <w:rPr/>
        <w:t>5.4. Работа в выходной или нерабочий праздничный день оплачивается в двойном размере:</w:t>
      </w:r>
    </w:p>
    <w:p>
      <w:pPr>
        <w:pStyle w:val="ConsNormal"/>
        <w:widowControl/>
        <w:ind w:firstLine="540"/>
        <w:jc w:val="both"/>
        <w:rPr/>
      </w:pPr>
      <w:r>
        <w:rPr/>
        <w:t>сдельщикам - по двойным сдельным расценкам;</w:t>
      </w:r>
    </w:p>
    <w:p>
      <w:pPr>
        <w:pStyle w:val="ConsNormal"/>
        <w:widowControl/>
        <w:ind w:firstLine="540"/>
        <w:jc w:val="both"/>
        <w:rPr/>
      </w:pPr>
      <w:r>
        <w:rPr/>
        <w:t>работникам, труд которых оплачивается по дневным и часовым тарифным ставкам, - в размере двойной дневной или часовой тарифной ставки;</w:t>
      </w:r>
    </w:p>
    <w:p>
      <w:pPr>
        <w:pStyle w:val="ConsNormal"/>
        <w:widowControl/>
        <w:ind w:firstLine="540"/>
        <w:jc w:val="both"/>
        <w:rPr/>
      </w:pPr>
      <w:r>
        <w:rPr/>
        <w:t>работникам, получающим оклад, - в размер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сверх оклада, если работа производилась сверх месячной нормы рабочего времени.</w:t>
      </w:r>
    </w:p>
    <w:p>
      <w:pPr>
        <w:pStyle w:val="ConsNormal"/>
        <w:widowControl/>
        <w:ind w:firstLine="540"/>
        <w:jc w:val="both"/>
        <w:rPr/>
      </w:pPr>
      <w:r>
        <w:rPr/>
        <w:t>5.5. Работникам, постоянная работа которых осуществляется в пути следования железнодорожного подвижного состава или имеет разъездной характер, расходы, связанные со служебными поездками, возмещаются в соответствии с порядком, приведенным в приложении N 13 к настоящему Положению.</w:t>
      </w:r>
    </w:p>
    <w:p>
      <w:pPr>
        <w:pStyle w:val="ConsNormal"/>
        <w:widowControl/>
        <w:ind w:firstLine="540"/>
        <w:jc w:val="both"/>
        <w:rPr/>
      </w:pPr>
      <w:r>
        <w:rPr/>
        <w:t>5.6. Работникам с подвижным характером работы расходы возмещаются в соответствии с порядком, приведенным в приложении N 14 к настоящему Положению.</w:t>
      </w:r>
    </w:p>
    <w:p>
      <w:pPr>
        <w:pStyle w:val="ConsNormal"/>
        <w:widowControl/>
        <w:ind w:firstLine="540"/>
        <w:jc w:val="both"/>
        <w:rPr/>
      </w:pPr>
      <w:r>
        <w:rPr/>
        <w:t>5.7. В период особо сложных метеорологических условий (морозы, метели, заносы и другие) на работах, выполняемых на открытом воздухе, могут повышаться на 10 процентов сдельные расценки или тарифные ставки (должностные оклады) рабочим, специалистам и служащим.</w:t>
      </w:r>
    </w:p>
    <w:p>
      <w:pPr>
        <w:pStyle w:val="ConsNormal"/>
        <w:widowControl/>
        <w:ind w:firstLine="540"/>
        <w:jc w:val="both"/>
        <w:rPr/>
      </w:pPr>
      <w:r>
        <w:rPr/>
        <w:t>Конкретные метеорологические условия, виды работ и перечень работников, для которых применяются положения настоящего пункта, определяются руководителем филиала ОАО "РЖД".</w:t>
      </w:r>
    </w:p>
    <w:p>
      <w:pPr>
        <w:pStyle w:val="ConsNormal"/>
        <w:widowControl/>
        <w:ind w:firstLine="540"/>
        <w:jc w:val="both"/>
        <w:rPr/>
      </w:pPr>
      <w:r>
        <w:rPr/>
        <w:t>5.8. Работникам структурных подразделений железных дорог, структурных подразделений отделений железных дорог, структурных подразделений филиалов ОАО "РЖД", проблемных по укомплектованию кадрами, начальником филиала в пределах фонда заработной платы филиала могут устанавливаться зональные надбавки за особые условия работы (зоны повышенной оплаты). Зональные надбавки устанавливаются на определенный период или на текущий календарный год с учетом объемов выполняемых работ и уровня напряженности по формированию кадрового состава (кадровой неукомплектованности).</w:t>
      </w:r>
    </w:p>
    <w:p>
      <w:pPr>
        <w:pStyle w:val="ConsNonformat"/>
        <w:widowControl/>
        <w:rPr/>
      </w:pPr>
      <w:r>
        <w:rPr/>
      </w:r>
    </w:p>
    <w:p>
      <w:pPr>
        <w:pStyle w:val="ConsNormal"/>
        <w:widowControl/>
        <w:ind w:hanging="0"/>
        <w:jc w:val="center"/>
        <w:rPr/>
      </w:pPr>
      <w:r>
        <w:rPr/>
        <w:t>6. Выплаты стимулирующего характера</w:t>
      </w:r>
    </w:p>
    <w:p>
      <w:pPr>
        <w:pStyle w:val="ConsNonformat"/>
        <w:widowControl/>
        <w:rPr/>
      </w:pPr>
      <w:r>
        <w:rPr/>
      </w:r>
    </w:p>
    <w:p>
      <w:pPr>
        <w:pStyle w:val="ConsNormal"/>
        <w:widowControl/>
        <w:ind w:firstLine="540"/>
        <w:jc w:val="both"/>
        <w:rPr/>
      </w:pPr>
      <w:r>
        <w:rPr/>
        <w:t>6.1. В целях стимулирования повышения профессионального мастерства рабочим, стабильно обеспечивающим высокое качество работ (выпускаемой продукции), освоившим выполнение работ по смежным операциям и профессиям, могут устанавливаться надбавки за профессиональное мастерство, дифференцированные по разрядам квалификации: III разряда в размере до 12 процентов, IV разряда - до 16 процентов, V разряда - до 20 процентов, VI разряда и более высоких разрядов - до 24 процентов соответствующей тарифной ставки.</w:t>
      </w:r>
    </w:p>
    <w:p>
      <w:pPr>
        <w:pStyle w:val="ConsNormal"/>
        <w:widowControl/>
        <w:ind w:firstLine="540"/>
        <w:jc w:val="both"/>
        <w:rPr/>
      </w:pPr>
      <w:r>
        <w:rPr/>
        <w:t>В случае допущения брака в работе или снижения качества производимой продукции и выполняемых работ указанные надбавки отменяется.</w:t>
      </w:r>
    </w:p>
    <w:p>
      <w:pPr>
        <w:pStyle w:val="ConsNormal"/>
        <w:widowControl/>
        <w:ind w:firstLine="540"/>
        <w:jc w:val="both"/>
        <w:rPr/>
      </w:pPr>
      <w:r>
        <w:rPr/>
        <w:t>6.2. Работникам отдельных профессий и должностей филиалов и структурных подразделений ОАО "РЖД" могут присваиваться классные звания и выплачиваться надбавки в соответствии с Положением о присвоении классных званий работникам железных дорог, утвержденным ОАО "РЖД" 21 мая 2005 г. N 445</w:t>
      </w:r>
    </w:p>
    <w:p>
      <w:pPr>
        <w:pStyle w:val="ConsNormal"/>
        <w:widowControl/>
        <w:ind w:firstLine="540"/>
        <w:jc w:val="both"/>
        <w:rPr/>
      </w:pPr>
      <w:r>
        <w:rPr/>
        <w:t>6.3. Руководителям и специалистам, имеющим ученые степени и работающим на должностях и участках, где возможно использование их научной квалификации, руководителем филиала ОАО "РЖД" могут устанавливаться доплаты в размере:</w:t>
      </w:r>
    </w:p>
    <w:p>
      <w:pPr>
        <w:pStyle w:val="ConsNormal"/>
        <w:widowControl/>
        <w:ind w:firstLine="540"/>
        <w:jc w:val="both"/>
        <w:rPr/>
      </w:pPr>
      <w:r>
        <w:rPr/>
        <w:t>15 процентов должностного оклада - докторам наук;</w:t>
      </w:r>
    </w:p>
    <w:p>
      <w:pPr>
        <w:pStyle w:val="ConsNormal"/>
        <w:widowControl/>
        <w:ind w:firstLine="540"/>
        <w:jc w:val="both"/>
        <w:rPr/>
      </w:pPr>
      <w:r>
        <w:rPr/>
        <w:t>10 процентов должностного оклада - кандидатам наук.</w:t>
      </w:r>
    </w:p>
    <w:p>
      <w:pPr>
        <w:pStyle w:val="ConsNormal"/>
        <w:widowControl/>
        <w:ind w:firstLine="540"/>
        <w:jc w:val="both"/>
        <w:rPr/>
      </w:pPr>
      <w:r>
        <w:rPr/>
        <w:t>6.4. Руководителям, специалистам и служащим филиалов ОАО "РЖД" могут устанавливаться надбавки за высокий уровень квалификации, высокие достижения в труде, выполнение особо важной работы.</w:t>
      </w:r>
    </w:p>
    <w:p>
      <w:pPr>
        <w:pStyle w:val="ConsNormal"/>
        <w:widowControl/>
        <w:ind w:firstLine="540"/>
        <w:jc w:val="both"/>
        <w:rPr/>
      </w:pPr>
      <w:r>
        <w:rPr/>
        <w:t>Надбавка за выполнение особо важной работы устанавливается на срок выполнения конкретных работ, но во всех случаях не более чем на календарный год.</w:t>
      </w:r>
    </w:p>
    <w:p>
      <w:pPr>
        <w:pStyle w:val="ConsNormal"/>
        <w:widowControl/>
        <w:ind w:firstLine="540"/>
        <w:jc w:val="both"/>
        <w:rPr/>
      </w:pPr>
      <w:r>
        <w:rPr/>
        <w:t>В случае недобросовестного исполнения работником своих трудовых обязанностей, нарушений трудовой или производственной дисциплины указанные надбавки отменяются.</w:t>
      </w:r>
    </w:p>
    <w:p>
      <w:pPr>
        <w:pStyle w:val="ConsNonformat"/>
        <w:widowControl/>
        <w:rPr/>
      </w:pPr>
      <w:r>
        <w:rPr/>
      </w:r>
    </w:p>
    <w:p>
      <w:pPr>
        <w:pStyle w:val="ConsNormal"/>
        <w:widowControl/>
        <w:ind w:hanging="0"/>
        <w:jc w:val="center"/>
        <w:rPr/>
      </w:pPr>
      <w:r>
        <w:rPr/>
        <w:t>7. Региональное регулирование</w:t>
      </w:r>
    </w:p>
    <w:p>
      <w:pPr>
        <w:pStyle w:val="ConsNonformat"/>
        <w:widowControl/>
        <w:rPr/>
      </w:pPr>
      <w:r>
        <w:rPr/>
      </w:r>
    </w:p>
    <w:p>
      <w:pPr>
        <w:pStyle w:val="ConsNormal"/>
        <w:widowControl/>
        <w:ind w:firstLine="540"/>
        <w:jc w:val="both"/>
        <w:rPr/>
      </w:pPr>
      <w:r>
        <w:rPr/>
        <w:t>7.1. В соответствии со статьями 315, 316 и 317 Трудового кодекса Российской Федерации в районах Крайнего Севера и приравненных к ним местностях, а также в местностях, где в соответствии с законодательством Российской Федерации установлены районные коэффициенты к заработной плате, оплата труда осуществляется с применением процентных надбавок и районных коэффициентов в порядке и размерах, установленных Правительством Российской Федерации.</w:t>
      </w:r>
    </w:p>
    <w:p>
      <w:pPr>
        <w:pStyle w:val="ConsNormal"/>
        <w:widowControl/>
        <w:ind w:firstLine="540"/>
        <w:jc w:val="both"/>
        <w:rPr/>
      </w:pPr>
      <w:r>
        <w:rPr/>
        <w:t>7.2. Работникам филиалов ОАО "РЖД", расположенных в районах Крайнего Севера и приравненных к ним местностях, а также в южных районах Восточной Сибири и Дальнего Востока, выплачивается процентная надбавка к заработной плате за стаж работы в данных районах или местностях:</w:t>
      </w:r>
    </w:p>
    <w:p>
      <w:pPr>
        <w:pStyle w:val="ConsNormal"/>
        <w:widowControl/>
        <w:ind w:firstLine="540"/>
        <w:jc w:val="both"/>
        <w:rPr/>
      </w:pPr>
      <w:r>
        <w:rPr/>
        <w:t>- в районах Крайнего Севера, а также в г. Печора Республики Коми - 10 процентов по истечении первых шести месяцев работы, с увеличением на 10 процентов за каждые последующие шесть месяцев работы, а по достижении шестидесятипроцентной надбавки - 10 процентов за каждый последующий год работы, но не более 80 процентов заработка;</w:t>
      </w:r>
    </w:p>
    <w:p>
      <w:pPr>
        <w:pStyle w:val="ConsNormal"/>
        <w:widowControl/>
        <w:ind w:firstLine="540"/>
        <w:jc w:val="both"/>
        <w:rPr/>
      </w:pPr>
      <w:r>
        <w:rPr/>
        <w:t>- в местностях, приравненных к районам Крайнего Севера, - 10 процентов по истечении первого года работы с увеличением на 10 процентов за каждый последующий год работы, но не более 50 процентов заработка;</w:t>
      </w:r>
    </w:p>
    <w:p>
      <w:pPr>
        <w:pStyle w:val="ConsNormal"/>
        <w:widowControl/>
        <w:ind w:firstLine="540"/>
        <w:jc w:val="both"/>
        <w:rPr/>
      </w:pPr>
      <w:r>
        <w:rPr/>
        <w:t>- в южных районах Дальнего Востока, Красноярского края, Иркутской и Читинской областей, республики Бурятия, республики Хакасия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ConsNormal"/>
        <w:widowControl/>
        <w:ind w:firstLine="540"/>
        <w:jc w:val="both"/>
        <w:rPr/>
      </w:pPr>
      <w:r>
        <w:rPr/>
        <w:t>Порядок определения стажа работы для целей выплаты указанной в настоящем пункте надбавки регулируется Инструкцией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утвержденной приказом Минтруда РСФСР от 22 ноября 1990 г. N 2; Инструкцией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постановлением ЦК КПСС, Совета Министров СССР и ВЦСПС от 6 апреля 1972 г. N 255, утвержденной приказом Минтруда РСФСР от 22.11.1990 г. N 3, а также постановлением Правительства Российской Федерации от 7 октября 1993 г.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Крайнего Севера".</w:t>
      </w:r>
    </w:p>
    <w:p>
      <w:pPr>
        <w:pStyle w:val="ConsNormal"/>
        <w:widowControl/>
        <w:ind w:firstLine="540"/>
        <w:jc w:val="both"/>
        <w:rPr/>
      </w:pPr>
      <w:r>
        <w:rPr/>
        <w:t>Для определения районов Крайнего Севера и местностей, приравненных к районам Крайнего Севера, следует руководствоваться Перечнем районов Крайнего Севера и местностей, приравненных к районам Крайнего Севера, на которые распространяется действие указов Президиума Верховного Совета СССР от 10 февраля 1960 г. и от 26 сентября 1967 г. о льготах для лиц, работающих в этих районах и местностях, утвержденным постановлением Совета Министров СССР от 10 ноября 1967 г. N 1029, с последующими изменениями и дополнениями.</w:t>
      </w:r>
    </w:p>
    <w:p>
      <w:pPr>
        <w:pStyle w:val="ConsNormal"/>
        <w:widowControl/>
        <w:ind w:firstLine="540"/>
        <w:jc w:val="both"/>
        <w:rPr/>
      </w:pPr>
      <w:r>
        <w:rPr/>
        <w:t>7.3. Перечень участков железных дорог, где в соответствии с законодательством Российской Федерации оплата труда работников осуществляется с применением районных коэффициентов к заработной плате, и размеры районных коэффициентов к заработной плате, установленные Правительством Российской Федерации, приведены в приложении N 11 к настоящему Положению.</w:t>
      </w:r>
    </w:p>
    <w:p>
      <w:pPr>
        <w:pStyle w:val="ConsNormal"/>
        <w:widowControl/>
        <w:ind w:firstLine="540"/>
        <w:jc w:val="both"/>
        <w:rPr/>
      </w:pPr>
      <w:r>
        <w:rPr/>
        <w:t>7.4. В тех регионах расположения филиалов ОАО "РЖД", в которых субъектами Российской Федерации установлены повышенные по сравнению с установленными Правительством Российской Федерации размеры районных коэффициентов, - к заработной плате работников могут применяться более высокие размеры районных коэффициентов.</w:t>
      </w:r>
    </w:p>
    <w:p>
      <w:pPr>
        <w:pStyle w:val="ConsNormal"/>
        <w:widowControl/>
        <w:ind w:firstLine="540"/>
        <w:jc w:val="both"/>
        <w:rPr/>
      </w:pPr>
      <w:r>
        <w:rPr/>
        <w:t>7.5. Процентные надбавки и районные коэффициенты к заработной плате, указанные в пунктах 7.2, 7.3 и 7.4 настоящего Положения, начисляются на всю заработную плату, за исключением выплат, относящихся к районному регулированию.</w:t>
      </w:r>
    </w:p>
    <w:p>
      <w:pPr>
        <w:pStyle w:val="ConsNormal"/>
        <w:widowControl/>
        <w:ind w:firstLine="540"/>
        <w:jc w:val="both"/>
        <w:rPr/>
      </w:pPr>
      <w:r>
        <w:rPr/>
        <w:t>7.6. В целях регулирования заработной платы с учетом специфики региональных рынков труда к заработной плате работников ОАО "РЖД" могут устанавливаться региональные компенсационные надбавки.</w:t>
      </w:r>
    </w:p>
    <w:p>
      <w:pPr>
        <w:pStyle w:val="ConsNormal"/>
        <w:widowControl/>
        <w:ind w:firstLine="540"/>
        <w:jc w:val="both"/>
        <w:rPr/>
      </w:pPr>
      <w:r>
        <w:rPr/>
        <w:t>7.7. Региональные компенсационные надбавки определяются ежегодно на основании экономических показателей регионов за истекший календарный год:</w:t>
      </w:r>
    </w:p>
    <w:p>
      <w:pPr>
        <w:pStyle w:val="ConsNormal"/>
        <w:widowControl/>
        <w:ind w:firstLine="540"/>
        <w:jc w:val="both"/>
        <w:rPr/>
      </w:pPr>
      <w:r>
        <w:rPr/>
        <w:t>прожиточный минимум трудоспособного населения региона (по данным Федеральной службы государственной статистики);</w:t>
      </w:r>
    </w:p>
    <w:p>
      <w:pPr>
        <w:pStyle w:val="ConsNormal"/>
        <w:widowControl/>
        <w:ind w:firstLine="540"/>
        <w:jc w:val="both"/>
        <w:rPr/>
      </w:pPr>
      <w:r>
        <w:rPr/>
        <w:t>среднемесячная заработная плата в промышленности региона (по данным Федеральной службы государственной статистики);</w:t>
      </w:r>
    </w:p>
    <w:p>
      <w:pPr>
        <w:pStyle w:val="ConsNormal"/>
        <w:widowControl/>
        <w:ind w:firstLine="540"/>
        <w:jc w:val="both"/>
        <w:rPr/>
      </w:pPr>
      <w:r>
        <w:rPr/>
        <w:t>уровень текучести кадров в подразделениях ОАО "РЖД", расположенных в регионе;</w:t>
      </w:r>
    </w:p>
    <w:p>
      <w:pPr>
        <w:pStyle w:val="ConsNormal"/>
        <w:widowControl/>
        <w:ind w:firstLine="540"/>
        <w:jc w:val="both"/>
        <w:rPr/>
      </w:pPr>
      <w:r>
        <w:rPr/>
        <w:t>отношение среднего уровня заработной платы в подразделениях ОАО "РЖД", расположенных в регионе, к уровню заработной платы в промышленности региона.</w:t>
      </w:r>
    </w:p>
    <w:p>
      <w:pPr>
        <w:pStyle w:val="ConsNormal"/>
        <w:widowControl/>
        <w:ind w:firstLine="540"/>
        <w:jc w:val="both"/>
        <w:rPr/>
      </w:pPr>
      <w:r>
        <w:rPr/>
        <w:t>7.8. Максимально допустимый размер региональной компенсационной надбавки не может превышать 40% тарифной ставки (должностного оклада) работника.</w:t>
      </w:r>
    </w:p>
    <w:p>
      <w:pPr>
        <w:pStyle w:val="ConsNormal"/>
        <w:widowControl/>
        <w:ind w:firstLine="540"/>
        <w:jc w:val="both"/>
        <w:rPr/>
      </w:pPr>
      <w:r>
        <w:rPr/>
        <w:t>Конкретный размер региональных компенсационных надбавок определяется в соответствии с Методикой расчета региональных компенсационных надбавок работникам ОАО "РЖД", приведенной в приложении N 12 к настоящему Положению, и утверждается президентом ОАО "РЖД".</w:t>
      </w:r>
    </w:p>
    <w:p>
      <w:pPr>
        <w:pStyle w:val="ConsNormal"/>
        <w:widowControl/>
        <w:ind w:firstLine="540"/>
        <w:jc w:val="both"/>
        <w:rPr/>
      </w:pPr>
      <w:r>
        <w:rPr/>
        <w:t>7.9. Региональные компенсационные надбавки применяются для регулирования заработной платы работников, основным местом работы которых является данный регион.</w:t>
      </w:r>
    </w:p>
    <w:p>
      <w:pPr>
        <w:pStyle w:val="ConsNormal"/>
        <w:widowControl/>
        <w:ind w:firstLine="540"/>
        <w:jc w:val="both"/>
        <w:rPr/>
      </w:pPr>
      <w:r>
        <w:rPr/>
        <w:t>Региональные компенсационные надбавки выплачиваются ежемесячно.</w:t>
      </w:r>
    </w:p>
    <w:p>
      <w:pPr>
        <w:pStyle w:val="ConsNormal"/>
        <w:widowControl/>
        <w:ind w:firstLine="540"/>
        <w:jc w:val="both"/>
        <w:rPr/>
      </w:pPr>
      <w:r>
        <w:rPr/>
        <w:t>Региональные компенсационные надбавки начисляются на тарифную ставку (должностной оклад) работника за фактически отработанное время, но не более месячной нормы рабочего времени.</w:t>
      </w:r>
    </w:p>
    <w:p>
      <w:pPr>
        <w:pStyle w:val="ConsNormal"/>
        <w:widowControl/>
        <w:ind w:firstLine="540"/>
        <w:jc w:val="both"/>
        <w:rPr/>
      </w:pPr>
      <w:r>
        <w:rPr/>
        <w:t>7.10. Начальники филиалов ОАО "РЖД" имеют право с учетом особенностей рынка труда отдельных локальных территорий в пределах региона дифференцировать размер региональных компенсационных надбавок, установленных в соответствии с пунктом 7.8. настоящего Положения, в пределах средств, предусмотренных на выплату таких надбавок для данного региона.</w:t>
      </w:r>
    </w:p>
    <w:p>
      <w:pPr>
        <w:pStyle w:val="ConsNonformat"/>
        <w:widowControl/>
        <w:rPr/>
      </w:pPr>
      <w:r>
        <w:rPr/>
      </w:r>
    </w:p>
    <w:p>
      <w:pPr>
        <w:pStyle w:val="ConsNormal"/>
        <w:widowControl/>
        <w:ind w:hanging="0"/>
        <w:jc w:val="center"/>
        <w:rPr/>
      </w:pPr>
      <w:r>
        <w:rPr/>
        <w:t>8. Материальное поощрение</w:t>
      </w:r>
    </w:p>
    <w:p>
      <w:pPr>
        <w:pStyle w:val="ConsNonformat"/>
        <w:widowControl/>
        <w:rPr/>
      </w:pPr>
      <w:r>
        <w:rPr/>
      </w:r>
    </w:p>
    <w:p>
      <w:pPr>
        <w:pStyle w:val="ConsNormal"/>
        <w:widowControl/>
        <w:ind w:firstLine="540"/>
        <w:jc w:val="both"/>
        <w:rPr/>
      </w:pPr>
      <w:r>
        <w:rPr/>
        <w:t>8.1. Система материального поощрения вводится в целях мотивации работников к достижению высоких общекорпоративных результатов, повышению эффективности и качества выполняемых работ, росту производительности труда, обеспечению безопасности движения поездов.</w:t>
      </w:r>
    </w:p>
    <w:p>
      <w:pPr>
        <w:pStyle w:val="ConsNormal"/>
        <w:widowControl/>
        <w:ind w:firstLine="540"/>
        <w:jc w:val="both"/>
        <w:rPr/>
      </w:pPr>
      <w:r>
        <w:rPr/>
        <w:t>8.2. Премирование за повышение эффективности результатов труда организуется с учетом формирования оценочной системы участия и влияния каждого работника на конечные результаты деятельности структурного подразделения, филиала, компании в целом и поощрения напряженного, высокопроизводительного труда, проявления инициативы, ответственности работников за выполнение планов и заданий, соблюдения производственной, исполнительской и трудовой дисциплины.</w:t>
      </w:r>
    </w:p>
    <w:p>
      <w:pPr>
        <w:pStyle w:val="ConsNormal"/>
        <w:widowControl/>
        <w:ind w:firstLine="540"/>
        <w:jc w:val="both"/>
        <w:rPr/>
      </w:pPr>
      <w:r>
        <w:rPr/>
        <w:t>8.3. Показатели и порядок премирования устанавливаются, на основе рекомендаций ОАО "РЖД", в положениях о премировании работников соответствующих подразделений, утверждаемых руководителями филиалов, структурных подразделений ОАО "РЖД" или лицами, ими уполномоченными, по согласованию с выборными профсоюзными органами в пределах фонда заработной платы, предусмотренного в бюджете затрат на эти цели.</w:t>
      </w:r>
    </w:p>
    <w:p>
      <w:pPr>
        <w:pStyle w:val="ConsNormal"/>
        <w:widowControl/>
        <w:ind w:firstLine="540"/>
        <w:jc w:val="both"/>
        <w:rPr/>
      </w:pPr>
      <w:r>
        <w:rPr/>
        <w:t>8.4. Начисление премии производится на должностной оклад (тарифную ставку) за фактически отработанное в оцениваемом периоде время.</w:t>
      </w:r>
    </w:p>
    <w:p>
      <w:pPr>
        <w:pStyle w:val="ConsNormal"/>
        <w:widowControl/>
        <w:ind w:firstLine="540"/>
        <w:jc w:val="both"/>
        <w:rPr/>
      </w:pPr>
      <w:r>
        <w:rPr/>
        <w:t>8.5. В целях усиления мотивации работников по снижению производственных издержек, обеспечению режима экономии и рационального использования материальных, топливно-энергетических ресурсов осуществлять дополнительное премирование за счет экономии эксплуатационных расходов в соответствии с порядком, установленном ОАО "РЖД".</w:t>
      </w:r>
    </w:p>
    <w:p>
      <w:pPr>
        <w:pStyle w:val="ConsNormal"/>
        <w:widowControl/>
        <w:ind w:firstLine="540"/>
        <w:jc w:val="both"/>
        <w:rPr/>
      </w:pPr>
      <w:r>
        <w:rPr/>
        <w:t>8.6. В соответствии с положениями, разработанными в филиалах, структурных подразделениях ОАО "РЖД", может осуществляться единовременное поощрение отличившихся работников за выполнение особо важных производственных заданий (выполнение непредвиденных и ответственных работ, не носящих систематический характер), к юбилейным и другим знаменательным датам.</w:t>
      </w:r>
    </w:p>
    <w:p>
      <w:pPr>
        <w:pStyle w:val="ConsNormal"/>
        <w:widowControl/>
        <w:ind w:firstLine="540"/>
        <w:jc w:val="both"/>
        <w:rPr/>
      </w:pPr>
      <w:r>
        <w:rPr/>
        <w:t>8.7. Работникам, непосредственно обеспечивающим безаварийную работу железных дорог, выплачивается единовременное вознаграждение в соответствии с положением о вознаграждении работников ведущих должностей и профессий железных дорог за обеспечение безопасности движения поездов, утвержденным ОАО "РЖД".</w:t>
      </w:r>
    </w:p>
    <w:p>
      <w:pPr>
        <w:pStyle w:val="ConsNormal"/>
        <w:widowControl/>
        <w:ind w:firstLine="540"/>
        <w:jc w:val="both"/>
        <w:rPr/>
      </w:pPr>
      <w:r>
        <w:rPr/>
        <w:t>8.8. По решению правления и руководства ОАО "РЖД" с учетом финансово-экономических результатов деятельности ОАО "РЖД" могут вводиться другие выплаты мотивационного характера.</w:t>
      </w:r>
    </w:p>
    <w:p>
      <w:pPr>
        <w:pStyle w:val="ConsNonformat"/>
        <w:widowControl/>
        <w:rPr/>
      </w:pPr>
      <w:r>
        <w:rPr/>
      </w:r>
    </w:p>
    <w:p>
      <w:pPr>
        <w:pStyle w:val="ConsNormal"/>
        <w:widowControl/>
        <w:ind w:hanging="0"/>
        <w:jc w:val="right"/>
        <w:rPr/>
      </w:pPr>
      <w:r>
        <w:rPr/>
        <w:t>Приложение N 1</w:t>
      </w:r>
    </w:p>
    <w:p>
      <w:pPr>
        <w:pStyle w:val="ConsNonformat"/>
        <w:widowControl/>
        <w:rPr/>
      </w:pPr>
      <w:r>
        <w:rPr/>
      </w:r>
    </w:p>
    <w:p>
      <w:pPr>
        <w:pStyle w:val="ConsNormal"/>
        <w:widowControl/>
        <w:ind w:hanging="0"/>
        <w:jc w:val="center"/>
        <w:rPr/>
      </w:pPr>
      <w:r>
        <w:rPr/>
        <w:t>Тарифная сетка по оплате труда рабочих (ТСР)</w:t>
      </w:r>
    </w:p>
    <w:tbl>
      <w:tblPr>
        <w:tblW w:w="9585" w:type="dxa"/>
        <w:jc w:val="left"/>
        <w:tblInd w:w="-7" w:type="dxa"/>
        <w:tblLayout w:type="fixed"/>
        <w:tblCellMar>
          <w:top w:w="0" w:type="dxa"/>
          <w:left w:w="70" w:type="dxa"/>
          <w:bottom w:w="0" w:type="dxa"/>
          <w:right w:w="70" w:type="dxa"/>
        </w:tblCellMar>
      </w:tblPr>
      <w:tblGrid>
        <w:gridCol w:w="1080"/>
        <w:gridCol w:w="1755"/>
        <w:gridCol w:w="1755"/>
        <w:gridCol w:w="1755"/>
        <w:gridCol w:w="1620"/>
        <w:gridCol w:w="162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Cell"/>
              <w:widowControl/>
              <w:rPr/>
            </w:pPr>
            <w:r>
              <w:rPr/>
              <w:t>Разряды</w:t>
              <w:br/>
              <w:t xml:space="preserve">оплаты </w:t>
              <w:br/>
              <w:t xml:space="preserve">труда  </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ровни оплаты труд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й уровень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й уровень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й уровень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й уровень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тарифные    </w:t>
              <w:br/>
              <w:t>коэффициенты</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тарифные    </w:t>
              <w:br/>
              <w:t>коэффициенты</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тарифные    </w:t>
              <w:br/>
              <w:t>коэффициент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арифные коэффициенты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шинисты  </w:t>
              <w:br/>
              <w:t>локомотивов</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ощники  </w:t>
              <w:br/>
              <w:t xml:space="preserve">машинистов </w:t>
              <w:br/>
              <w:t>локомотивов</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3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2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8*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firstLine="540"/>
        <w:jc w:val="both"/>
        <w:rPr/>
      </w:pPr>
      <w:r>
        <w:rPr/>
        <w:t>* тарифные коэффициенты установлены с учетом особенностей работы рабочих локомотивных бригад в режиме "раздробленного" рабочего дня с перерывом между поездками "туда" и "обратно" и сверхнормативного отдыха в пунктах оборота (подмены) локомотивных бригад свыше половины времени предшествующей работы</w:t>
      </w:r>
    </w:p>
    <w:p>
      <w:pPr>
        <w:pStyle w:val="ConsNonformat"/>
        <w:widowControl/>
        <w:rPr/>
      </w:pPr>
      <w:r>
        <w:rPr/>
      </w:r>
    </w:p>
    <w:p>
      <w:pPr>
        <w:pStyle w:val="ConsNormal"/>
        <w:widowControl/>
        <w:ind w:hanging="0"/>
        <w:jc w:val="right"/>
        <w:rPr/>
      </w:pPr>
      <w:r>
        <w:rPr/>
        <w:t>Приложение N 2</w:t>
      </w:r>
    </w:p>
    <w:p>
      <w:pPr>
        <w:pStyle w:val="ConsNonformat"/>
        <w:widowControl/>
        <w:rPr/>
      </w:pPr>
      <w:r>
        <w:rPr/>
      </w:r>
    </w:p>
    <w:p>
      <w:pPr>
        <w:pStyle w:val="ConsNormal"/>
        <w:widowControl/>
        <w:ind w:hanging="0"/>
        <w:jc w:val="center"/>
        <w:rPr/>
      </w:pPr>
      <w:r>
        <w:rPr/>
        <w:t>Тарифная сетка по оплате труда служащих</w:t>
      </w:r>
    </w:p>
    <w:tbl>
      <w:tblPr>
        <w:tblW w:w="5535" w:type="dxa"/>
        <w:jc w:val="left"/>
        <w:tblInd w:w="-7" w:type="dxa"/>
        <w:tblLayout w:type="fixed"/>
        <w:tblCellMar>
          <w:top w:w="0" w:type="dxa"/>
          <w:left w:w="70" w:type="dxa"/>
          <w:bottom w:w="0" w:type="dxa"/>
          <w:right w:w="70" w:type="dxa"/>
        </w:tblCellMar>
      </w:tblPr>
      <w:tblGrid>
        <w:gridCol w:w="2565"/>
        <w:gridCol w:w="2970"/>
      </w:tblGrid>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ряды по оплате </w:t>
              <w:br/>
              <w:t xml:space="preserve">труд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Тарифные коэффициенты</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6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8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0                 </w:t>
            </w:r>
          </w:p>
        </w:tc>
      </w:tr>
    </w:tbl>
    <w:p>
      <w:pPr>
        <w:pStyle w:val="ConsNonformat"/>
        <w:widowControl/>
        <w:rPr/>
      </w:pPr>
      <w:r>
        <w:rPr/>
      </w:r>
    </w:p>
    <w:p>
      <w:pPr>
        <w:pStyle w:val="ConsNormal"/>
        <w:widowControl/>
        <w:ind w:hanging="0"/>
        <w:jc w:val="right"/>
        <w:rPr/>
      </w:pPr>
      <w:r>
        <w:rPr/>
        <w:t>Приложение N 3</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работ, при выполнении которых оплата труда рабочих</w:t>
      </w:r>
    </w:p>
    <w:p>
      <w:pPr>
        <w:pStyle w:val="ConsNormal"/>
        <w:widowControl/>
        <w:ind w:hanging="0"/>
        <w:jc w:val="center"/>
        <w:rPr/>
      </w:pPr>
      <w:r>
        <w:rPr/>
        <w:t>производится по тарифным ставкам первого, второго,</w:t>
      </w:r>
    </w:p>
    <w:p>
      <w:pPr>
        <w:pStyle w:val="ConsNormal"/>
        <w:widowControl/>
        <w:ind w:hanging="0"/>
        <w:jc w:val="center"/>
        <w:rPr/>
      </w:pPr>
      <w:r>
        <w:rPr/>
        <w:t>третьего и четвертого уровней оплаты труда ТСР</w:t>
      </w:r>
    </w:p>
    <w:p>
      <w:pPr>
        <w:pStyle w:val="ConsNonformat"/>
        <w:widowControl/>
        <w:rPr/>
      </w:pPr>
      <w:r>
        <w:rPr/>
      </w:r>
    </w:p>
    <w:p>
      <w:pPr>
        <w:pStyle w:val="ConsNormal"/>
        <w:widowControl/>
        <w:ind w:firstLine="540"/>
        <w:jc w:val="both"/>
        <w:rPr/>
      </w:pPr>
      <w:r>
        <w:rPr/>
        <w:t>ПЕРВЫЙ УРОВЕНЬ ОПЛАТЫ ТРУДА:</w:t>
      </w:r>
    </w:p>
    <w:p>
      <w:pPr>
        <w:pStyle w:val="ConsNormal"/>
        <w:widowControl/>
        <w:ind w:firstLine="540"/>
        <w:jc w:val="both"/>
        <w:rPr/>
      </w:pPr>
      <w:r>
        <w:rPr/>
        <w:t>работы, не связанные с движением поездов, ремонтом и обслуживанием железнодорожного подвижного состава и технических средств;</w:t>
      </w:r>
    </w:p>
    <w:p>
      <w:pPr>
        <w:pStyle w:val="ConsNonformat"/>
        <w:widowControl/>
        <w:rPr/>
      </w:pPr>
      <w:r>
        <w:rPr/>
      </w:r>
    </w:p>
    <w:p>
      <w:pPr>
        <w:pStyle w:val="ConsNormal"/>
        <w:widowControl/>
        <w:ind w:firstLine="540"/>
        <w:jc w:val="both"/>
        <w:rPr/>
      </w:pPr>
      <w:r>
        <w:rPr/>
        <w:t>ВТОРОЙ УРОВЕНЬ ОПЛАТЫ ТРУДА:</w:t>
      </w:r>
    </w:p>
    <w:p>
      <w:pPr>
        <w:pStyle w:val="ConsNormal"/>
        <w:widowControl/>
        <w:ind w:firstLine="540"/>
        <w:jc w:val="both"/>
        <w:rPr/>
      </w:pPr>
      <w:r>
        <w:rPr/>
        <w:t>ремонт (слесарные, станочные, сварочные, кузнечные, токарные, малярные, столярные, обтирочные и другие работы), обслуживание, регулировка и наладка: основного технологического оборудования; железнодорожного подвижного состава; оборудования железнодорожного подвижного состава; путевых машин; моторно-рельсового транспорта; средств диагностики и контроля; устройств сигнализации, централизации и блокировки; механизированных и автоматизированных сортировочных горок; связи и приборов обнаружения нагрева аварийных букс; устройств электроснабжения; механизмов; контрольно-измерительных приборов; автоматики; электронно-вычислительной техники; пневмообдувочных устройств; контейнеров;</w:t>
      </w:r>
    </w:p>
    <w:p>
      <w:pPr>
        <w:pStyle w:val="ConsNormal"/>
        <w:widowControl/>
        <w:ind w:firstLine="540"/>
        <w:jc w:val="both"/>
        <w:rPr/>
      </w:pPr>
      <w:r>
        <w:rPr/>
        <w:t>изготовление и ремонт деталей, инструмента и технологической оснастки для них;</w:t>
      </w:r>
    </w:p>
    <w:p>
      <w:pPr>
        <w:pStyle w:val="ConsNormal"/>
        <w:widowControl/>
        <w:ind w:firstLine="540"/>
        <w:jc w:val="both"/>
        <w:rPr/>
      </w:pPr>
      <w:r>
        <w:rPr/>
        <w:t>управление путевыми, железнодорожно-строительными машинами, специальным подвижным составом, кранами на железнодорожном ходу;</w:t>
      </w:r>
    </w:p>
    <w:p>
      <w:pPr>
        <w:pStyle w:val="ConsNormal"/>
        <w:widowControl/>
        <w:ind w:firstLine="540"/>
        <w:jc w:val="both"/>
        <w:rPr/>
      </w:pPr>
      <w:r>
        <w:rPr/>
        <w:t>работы, непосредственно связанные с движением поездов; аварийновосстановительные работы по поднятию железнодорожного подвижного состава и открытию прерванного движения поездов;</w:t>
      </w:r>
    </w:p>
    <w:p>
      <w:pPr>
        <w:pStyle w:val="ConsNormal"/>
        <w:widowControl/>
        <w:ind w:firstLine="540"/>
        <w:jc w:val="both"/>
        <w:rPr/>
      </w:pPr>
      <w:r>
        <w:rPr/>
        <w:t>экипировка железнодорожного подвижного состава;</w:t>
      </w:r>
    </w:p>
    <w:p>
      <w:pPr>
        <w:pStyle w:val="ConsNormal"/>
        <w:widowControl/>
        <w:ind w:firstLine="540"/>
        <w:jc w:val="both"/>
        <w:rPr/>
      </w:pPr>
      <w:r>
        <w:rPr/>
        <w:t>текущее содержание и ремонт пути, искусственных сооружений и земляного полотна;</w:t>
      </w:r>
    </w:p>
    <w:p>
      <w:pPr>
        <w:pStyle w:val="ConsNormal"/>
        <w:widowControl/>
        <w:ind w:firstLine="540"/>
        <w:jc w:val="both"/>
        <w:rPr/>
      </w:pPr>
      <w:r>
        <w:rPr/>
        <w:t>изготовление и ремонт элементов и деталей верхнего строения пути; сборка путевой решетки; сборка стрелочных переводов;</w:t>
      </w:r>
    </w:p>
    <w:p>
      <w:pPr>
        <w:pStyle w:val="ConsNormal"/>
        <w:widowControl/>
        <w:ind w:firstLine="540"/>
        <w:jc w:val="both"/>
        <w:rPr/>
      </w:pPr>
      <w:r>
        <w:rPr/>
        <w:t>выполнение работ по приему-выдаче грузов и коммерческому осмотру вагонов в поездах;</w:t>
      </w:r>
    </w:p>
    <w:p>
      <w:pPr>
        <w:pStyle w:val="ConsNormal"/>
        <w:widowControl/>
        <w:ind w:firstLine="540"/>
        <w:jc w:val="both"/>
        <w:rPr/>
      </w:pPr>
      <w:r>
        <w:rPr/>
        <w:t>выполнение погрузочно-разгрузочных работ;</w:t>
      </w:r>
    </w:p>
    <w:p>
      <w:pPr>
        <w:pStyle w:val="ConsNormal"/>
        <w:widowControl/>
        <w:ind w:firstLine="540"/>
        <w:jc w:val="both"/>
        <w:rPr/>
      </w:pPr>
      <w:r>
        <w:rPr/>
        <w:t>доставка работников, оборудования и материалов к месту производства эксплуатационных и аварийных работ;</w:t>
      </w:r>
    </w:p>
    <w:p>
      <w:pPr>
        <w:pStyle w:val="ConsNormal"/>
        <w:widowControl/>
        <w:ind w:firstLine="540"/>
        <w:jc w:val="both"/>
        <w:rPr/>
      </w:pPr>
      <w:r>
        <w:rPr/>
        <w:t>выполнение работ по содержанию полосы отвода;</w:t>
      </w:r>
    </w:p>
    <w:p>
      <w:pPr>
        <w:pStyle w:val="ConsNormal"/>
        <w:widowControl/>
        <w:ind w:firstLine="540"/>
        <w:jc w:val="both"/>
        <w:rPr/>
      </w:pPr>
      <w:r>
        <w:rPr/>
        <w:t>передача и доставка служебных телеграмм, перевозочных документов, обеспечение оперативно-технологической телефонной связи;</w:t>
      </w:r>
    </w:p>
    <w:p>
      <w:pPr>
        <w:pStyle w:val="ConsNormal"/>
        <w:widowControl/>
        <w:ind w:firstLine="540"/>
        <w:jc w:val="both"/>
        <w:rPr/>
      </w:pPr>
      <w:r>
        <w:rPr/>
        <w:t>оформление документов на перевозку грузов, грузобагажа, багажа и обслуживание пассажиров на вокзалах и в пути следования;</w:t>
      </w:r>
    </w:p>
    <w:p>
      <w:pPr>
        <w:pStyle w:val="ConsNormal"/>
        <w:widowControl/>
        <w:ind w:firstLine="540"/>
        <w:jc w:val="both"/>
        <w:rPr/>
      </w:pPr>
      <w:r>
        <w:rPr/>
        <w:t>ремонт и управление автомобилями.</w:t>
      </w:r>
    </w:p>
    <w:p>
      <w:pPr>
        <w:pStyle w:val="ConsNonformat"/>
        <w:widowControl/>
        <w:rPr/>
      </w:pPr>
      <w:r>
        <w:rPr/>
      </w:r>
    </w:p>
    <w:p>
      <w:pPr>
        <w:pStyle w:val="ConsNormal"/>
        <w:widowControl/>
        <w:ind w:firstLine="540"/>
        <w:jc w:val="both"/>
        <w:rPr/>
      </w:pPr>
      <w:r>
        <w:rPr/>
        <w:t>ТРЕТИЙ УРОВЕНЬ ОПЛАТЫ ТРУДА:</w:t>
      </w:r>
    </w:p>
    <w:p>
      <w:pPr>
        <w:pStyle w:val="ConsNormal"/>
        <w:widowControl/>
        <w:ind w:firstLine="540"/>
        <w:jc w:val="both"/>
        <w:rPr/>
      </w:pPr>
      <w:r>
        <w:rPr/>
        <w:t>обслуживание инфраструктуры на участках железных дорог со скоростным более 160 км/час и высокоскоростным движением пассажирских поездов: ремонт и текущее содержание железнодорожных путей; ремонт и обслуживание устройств электроснабжения, сетей связи, систем сигнализации, централизации и блокировки;</w:t>
      </w:r>
    </w:p>
    <w:p>
      <w:pPr>
        <w:pStyle w:val="ConsNonformat"/>
        <w:widowControl/>
        <w:rPr/>
      </w:pPr>
      <w:r>
        <w:rPr/>
      </w:r>
    </w:p>
    <w:p>
      <w:pPr>
        <w:pStyle w:val="ConsNormal"/>
        <w:widowControl/>
        <w:ind w:firstLine="540"/>
        <w:jc w:val="both"/>
        <w:rPr/>
      </w:pPr>
      <w:r>
        <w:rPr/>
        <w:t>ЧЕТВЕРТЫЙ УРОВЕНЬ ОПЛАТЫ ТРУДА:</w:t>
      </w:r>
    </w:p>
    <w:p>
      <w:pPr>
        <w:pStyle w:val="ConsNormal"/>
        <w:widowControl/>
        <w:ind w:firstLine="540"/>
        <w:jc w:val="both"/>
        <w:rPr/>
      </w:pPr>
      <w:r>
        <w:rPr/>
        <w:t>работа локомотивных бригад во всех видах движения</w:t>
      </w:r>
    </w:p>
    <w:p>
      <w:pPr>
        <w:pStyle w:val="ConsNonformat"/>
        <w:widowControl/>
        <w:rPr/>
      </w:pPr>
      <w:r>
        <w:rPr/>
      </w:r>
    </w:p>
    <w:p>
      <w:pPr>
        <w:pStyle w:val="ConsNonformat"/>
        <w:widowControl/>
        <w:rPr/>
      </w:pPr>
      <w:r>
        <w:rPr/>
      </w:r>
    </w:p>
    <w:p>
      <w:pPr>
        <w:pStyle w:val="ConsNormal"/>
        <w:widowControl/>
        <w:ind w:hanging="0"/>
        <w:jc w:val="right"/>
        <w:rPr/>
      </w:pPr>
      <w:r>
        <w:rPr/>
        <w:t>Приложение N 4</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профессий рабочих и выполняемых ими работ, дающих право</w:t>
      </w:r>
    </w:p>
    <w:p>
      <w:pPr>
        <w:pStyle w:val="ConsNormal"/>
        <w:widowControl/>
        <w:ind w:hanging="0"/>
        <w:jc w:val="center"/>
        <w:rPr/>
      </w:pPr>
      <w:r>
        <w:rPr/>
        <w:t>на оплату труда по повышенным тарифным коэффициентам</w:t>
      </w:r>
    </w:p>
    <w:p>
      <w:pPr>
        <w:pStyle w:val="ConsNonformat"/>
        <w:widowControl/>
        <w:rPr/>
      </w:pPr>
      <w:r>
        <w:rPr/>
      </w:r>
    </w:p>
    <w:p>
      <w:pPr>
        <w:pStyle w:val="ConsNormal"/>
        <w:widowControl/>
        <w:ind w:firstLine="540"/>
        <w:jc w:val="both"/>
        <w:rPr/>
      </w:pPr>
      <w:r>
        <w:rPr/>
        <w:t>Бригадир (освобожденный) по текущему содержанию и ремонту пути и искусственных сооружений;</w:t>
      </w:r>
    </w:p>
    <w:p>
      <w:pPr>
        <w:pStyle w:val="ConsNormal"/>
        <w:widowControl/>
        <w:ind w:firstLine="540"/>
        <w:jc w:val="both"/>
        <w:rPr/>
      </w:pPr>
      <w:r>
        <w:rPr/>
        <w:t>бригадир (освобожденный) предприятий железнодорожного транспорта при руководстве бригадой, выполняющей работы по текущему содержанию и ремонту железнодорожного подвижного состава, в составе которой имеются рабочие с 7- 8 разрядами оплаты труда;</w:t>
      </w:r>
    </w:p>
    <w:p>
      <w:pPr>
        <w:pStyle w:val="ConsNormal"/>
        <w:widowControl/>
        <w:ind w:firstLine="540"/>
        <w:jc w:val="both"/>
        <w:rPr/>
      </w:pPr>
      <w:r>
        <w:rPr/>
        <w:t>машинист железнодорожно-строительных машин при управлении самоходными машинами, оборудованными лазерной установкой и (или) микропроцессорной контрольно-измерительной аппаратурой: выправочноподбивочно-рихтовочной, выправочно-подбивочно-рихтовочной для стрелочных переводов, для стабилизации пути, для выправки, подбивки и шлифовки стыков, рельсошлифовальным поездом, щебнеочистительной машиной для глубокой очистки щебня; тягово - энергетической машиной, а также самоходными машинами, оборудованными промышленной электроникой и автоматизированной системой управления: выправочно - подбивочно - отделочной, выправочно - подбивочно - рихтовочной, выправочно - подбивочной для стрелочных переводов, для очистки и нарезки кюветов, для закрепления и смазки клеммных и закладных болтов, для планировки и распределения балласта, путевой рельсосварочной, рихтовочной, снегоуборочной, щебнеочистительной машинами для глубокой очистки щебня, электробалластером с рихтовочным агрегатом при выполнении работ в "окно" (7-8 разряды оплаты труда) и помощник машиниста железнодорожностроительных машин на аналогичных работах (6-7 разряды оплаты труда);</w:t>
      </w:r>
    </w:p>
    <w:p>
      <w:pPr>
        <w:pStyle w:val="ConsNormal"/>
        <w:widowControl/>
        <w:ind w:firstLine="540"/>
        <w:jc w:val="both"/>
        <w:rPr/>
      </w:pPr>
      <w:r>
        <w:rPr/>
        <w:t>машинист бульдозера при управлении бульдозером мощностью свыше 210 кВт (6 разряд оплаты труда);</w:t>
      </w:r>
    </w:p>
    <w:p>
      <w:pPr>
        <w:pStyle w:val="ConsNormal"/>
        <w:widowControl/>
        <w:ind w:firstLine="540"/>
        <w:jc w:val="both"/>
        <w:rPr/>
      </w:pPr>
      <w:r>
        <w:rPr/>
        <w:t>тракторист при управлении гусеничным трактором мощностью свыше 220 кВт (6 разряд оплаты труда);</w:t>
      </w:r>
    </w:p>
    <w:p>
      <w:pPr>
        <w:pStyle w:val="ConsNormal"/>
        <w:widowControl/>
        <w:ind w:firstLine="540"/>
        <w:jc w:val="both"/>
        <w:rPr/>
      </w:pPr>
      <w:r>
        <w:rPr/>
        <w:t>водитель погрузчика при управлении погрузчиком мощностью свыше 200 кВт, оборудованным сложной электронной системой управления, телескопической или фронтальной стрелой (7 разряд оплаты труда);</w:t>
      </w:r>
    </w:p>
    <w:p>
      <w:pPr>
        <w:pStyle w:val="ConsNormal"/>
        <w:widowControl/>
        <w:ind w:firstLine="540"/>
        <w:jc w:val="both"/>
        <w:rPr/>
      </w:pPr>
      <w:r>
        <w:rPr/>
        <w:t>машинист автомотрисы при управлении автомотрисами с дизельным двигателем мощностью свыше 220 кВт (7 разряд оплаты труда);</w:t>
      </w:r>
    </w:p>
    <w:p>
      <w:pPr>
        <w:pStyle w:val="ConsNormal"/>
        <w:widowControl/>
        <w:ind w:firstLine="540"/>
        <w:jc w:val="both"/>
        <w:rPr/>
      </w:pPr>
      <w:r>
        <w:rPr/>
        <w:t>машинист крана (крановщик) при управлении козловым краном грузоподъемностью свыше 45 т; самоходным железнодорожным краном грузоподъемностью свыше 40 т (6 разряд оплаты труда); помощник машиниста крана (крановщика) на аналогичных работах (5 разряд оплаты труда);</w:t>
      </w:r>
    </w:p>
    <w:p>
      <w:pPr>
        <w:pStyle w:val="ConsNormal"/>
        <w:widowControl/>
        <w:ind w:firstLine="540"/>
        <w:jc w:val="both"/>
        <w:rPr/>
      </w:pPr>
      <w:r>
        <w:rPr/>
        <w:t>наладчик железнодорожно-строительных машин и механизмов при наладке, регулировке и техническом обслуживании узлов, механизмов, систем автоматики и электроники, электрических, пневматических и гидравлических систем управления самоходных машин с автоматизированной системой управления, а также машин, оборудованных лазерными установками, промышленной электроникой и электронной контрольно-измерительной аппаратурой самоходных путеремонтных летучек, самоходных машин: для планировки и распределения балласта, щебнеочистительных, щебнеочистительных для глубокой очистки балласта, балластировочных, балластоуплотнительных, для очистки и нарезки кюветов, шпалозаменяющих, шпалоремонтных, для добивки (дожатия) костылей, для выправки и шлифовки стыков, для обработки рельсов в пути, рельсоочистительных, путевых рельсосварочных, выправочно-подбивочно-отделочных, выправочноподбивочно-рихтовочных для пути и стрелочных переводов, для стабилизации пути, шпалоподбивочных, для закрепления и смазки клеммных и закладных болтов, для звеньевой укладки, погрузки и транспортировки путевой решетки и стрелочных переводов, путеукладчиков широкой колеи, спецсоставов для перевозки стрелочных переводов, спецсоставов для механизированной погрузки, выгрузки и перевозки балласта и засорителей, тягово-энергетических, электробалластеров, электробалластеров с рихтовочным агрегатом, снегоуборочных и снегоуборочных поливочных, рельсошлифовальных поездов, моторно-рельсового транспорта; при проверке, корректировке доводке параметров и характеристик дефектоскопных установок, ультразвуковых и магнитных съемных дефектоскопов, дефектоскопов с микропроцессорными устройствами в соответствии с контрольно-настроечной картой и требованиями технических условий (7-8 разряды оплаты труда);</w:t>
      </w:r>
    </w:p>
    <w:p>
      <w:pPr>
        <w:pStyle w:val="ConsNormal"/>
        <w:widowControl/>
        <w:ind w:firstLine="540"/>
        <w:jc w:val="both"/>
        <w:rPr/>
      </w:pPr>
      <w:r>
        <w:rPr/>
        <w:t>наладчик станков и манипуляторов с программным управлением при комплексной наладке, регулировке сложных, особо сложных и уникальных систем приборов и систем управления оборудованием на базе микропроцессорной техники; при наладке и регулировке гибких производственных систем для обработки деталей и сборочных единиц, разрабатывающий программы управления системами и ремонтирующий особо сложные узлы, агрегаты, системы (7-8 разряды оплаты труда);</w:t>
      </w:r>
    </w:p>
    <w:p>
      <w:pPr>
        <w:pStyle w:val="ConsNormal"/>
        <w:widowControl/>
        <w:ind w:firstLine="540"/>
        <w:jc w:val="both"/>
        <w:rPr/>
      </w:pPr>
      <w:r>
        <w:rPr/>
        <w:t>электромонтер тяговой подстанции по регулировке и наладке сложных электронных микропроцессорных защит и систем диагностирования устройств электроснабжения (8 разряд оплаты труда);</w:t>
      </w:r>
    </w:p>
    <w:p>
      <w:pPr>
        <w:pStyle w:val="ConsNormal"/>
        <w:widowControl/>
        <w:ind w:firstLine="540"/>
        <w:jc w:val="both"/>
        <w:rPr/>
      </w:pPr>
      <w:r>
        <w:rPr/>
        <w:t>электромеханик по средствам автоматики и приборам технологического оборудования при ремонте и обслуживании электроприводов, управляемых мини- и микро-ЭВМ; при ремонте и параметрической наладке электроприводов, систем управления, вычислительных комплексов; при ремонте и обслуживание сложной электронной микропроцессорной техники (7- 8 разряды оплаты труда);</w:t>
      </w:r>
    </w:p>
    <w:p>
      <w:pPr>
        <w:pStyle w:val="ConsNormal"/>
        <w:widowControl/>
        <w:ind w:firstLine="540"/>
        <w:jc w:val="both"/>
        <w:rPr/>
      </w:pPr>
      <w:r>
        <w:rPr/>
        <w:t>регулировщик скорости движения вагонов, выполняющий торможение отцепов в процессе роспуска вагонов с сортировочных горок на железнодорожных станциях, с полугорок и вытяжных путей специального профиля (3-4 разряды оплаты труда);</w:t>
      </w:r>
    </w:p>
    <w:p>
      <w:pPr>
        <w:pStyle w:val="ConsNormal"/>
        <w:widowControl/>
        <w:ind w:firstLine="540"/>
        <w:jc w:val="both"/>
        <w:rPr/>
      </w:pPr>
      <w:r>
        <w:rPr/>
        <w:t>сигналист при выполнении работ по закреплению железнодорожного подвижного состава на путях станций внеклассных и первого класса;</w:t>
      </w:r>
    </w:p>
    <w:p>
      <w:pPr>
        <w:pStyle w:val="ConsNormal"/>
        <w:widowControl/>
        <w:ind w:firstLine="540"/>
        <w:jc w:val="both"/>
        <w:rPr/>
      </w:pPr>
      <w:r>
        <w:rPr/>
        <w:t>водители специализированных и специальных автомобилей - самосвалов, цистерн, фургонов, рефрижераторов, контейнеровозов, технической помощи, подметально-уборочных, автокранов, автопогрузчиков и других; седельных тягачей с полуприцепами и балластных тягачей с прицепами, автомобилей по перевозке вредных и опасных грузов, автомобилей с прицепами;</w:t>
      </w:r>
    </w:p>
    <w:p>
      <w:pPr>
        <w:pStyle w:val="ConsNormal"/>
        <w:widowControl/>
        <w:ind w:firstLine="540"/>
        <w:jc w:val="both"/>
        <w:rPr/>
      </w:pPr>
      <w:r>
        <w:rPr/>
        <w:t>проводник пассажирского вагона за время работы в хвостовом вагоне;</w:t>
      </w:r>
    </w:p>
    <w:p>
      <w:pPr>
        <w:pStyle w:val="ConsNormal"/>
        <w:widowControl/>
        <w:ind w:firstLine="540"/>
        <w:jc w:val="both"/>
        <w:rPr/>
      </w:pPr>
      <w:r>
        <w:rPr/>
        <w:t>оператор по путевым измерениям при выполнении работ по проверке состояния и выявлению неисправностей железнодорожного пути при помощи путеизмерительной тележки, оборудованной микропроцессорными устройствами.</w:t>
      </w:r>
    </w:p>
    <w:p>
      <w:pPr>
        <w:pStyle w:val="ConsNonformat"/>
        <w:widowControl/>
        <w:rPr/>
      </w:pPr>
      <w:r>
        <w:rPr/>
      </w:r>
    </w:p>
    <w:p>
      <w:pPr>
        <w:pStyle w:val="ConsNonformat"/>
        <w:widowControl/>
        <w:rPr/>
      </w:pPr>
      <w:r>
        <w:rPr/>
      </w:r>
    </w:p>
    <w:p>
      <w:pPr>
        <w:pStyle w:val="ConsNormal"/>
        <w:widowControl/>
        <w:ind w:hanging="0"/>
        <w:jc w:val="right"/>
        <w:rPr/>
      </w:pPr>
      <w:r>
        <w:rPr/>
        <w:t>Приложение N 5</w:t>
      </w:r>
    </w:p>
    <w:p>
      <w:pPr>
        <w:pStyle w:val="ConsNonformat"/>
        <w:widowControl/>
        <w:rPr/>
      </w:pPr>
      <w:r>
        <w:rPr/>
      </w:r>
    </w:p>
    <w:p>
      <w:pPr>
        <w:pStyle w:val="ConsNormal"/>
        <w:widowControl/>
        <w:ind w:hanging="0"/>
        <w:jc w:val="center"/>
        <w:rPr/>
      </w:pPr>
      <w:r>
        <w:rPr/>
        <w:t>Особенности</w:t>
      </w:r>
    </w:p>
    <w:p>
      <w:pPr>
        <w:pStyle w:val="ConsNormal"/>
        <w:widowControl/>
        <w:ind w:hanging="0"/>
        <w:jc w:val="center"/>
        <w:rPr/>
      </w:pPr>
      <w:r>
        <w:rPr/>
        <w:t>оплаты труда рабочих локомотивных бригад</w:t>
      </w:r>
    </w:p>
    <w:p>
      <w:pPr>
        <w:pStyle w:val="ConsNonformat"/>
        <w:widowControl/>
        <w:rPr/>
      </w:pPr>
      <w:r>
        <w:rPr/>
      </w:r>
    </w:p>
    <w:p>
      <w:pPr>
        <w:pStyle w:val="ConsNormal"/>
        <w:widowControl/>
        <w:ind w:firstLine="540"/>
        <w:jc w:val="both"/>
        <w:rPr/>
      </w:pPr>
      <w:r>
        <w:rPr/>
        <w:t>1. Оплата труда рабочих локомотивных бригад (машинисты и помощники машинистов электровозов, тепловозов, паровозов, электропоездов и дизельпоездов) осуществляется по часовым тарифным ставкам, соответствующим установленным им разрядам оплаты труда и тарифным коэффициентам четвертого уровня оплаты труда ТСР.</w:t>
      </w:r>
    </w:p>
    <w:p>
      <w:pPr>
        <w:pStyle w:val="ConsNormal"/>
        <w:widowControl/>
        <w:ind w:firstLine="540"/>
        <w:jc w:val="both"/>
        <w:rPr/>
      </w:pPr>
      <w:r>
        <w:rPr/>
        <w:t>2. Разряды оплаты труда рабочим локомотивных бригад определяются в зависимости от видов выполняемых работ и устанавливаются в трудовом договоре.</w:t>
      </w:r>
    </w:p>
    <w:p>
      <w:pPr>
        <w:pStyle w:val="ConsNonformat"/>
        <w:widowControl/>
        <w:rPr/>
      </w:pPr>
      <w:r>
        <w:rPr/>
      </w:r>
    </w:p>
    <w:p>
      <w:pPr>
        <w:pStyle w:val="ConsNormal"/>
        <w:widowControl/>
        <w:ind w:hanging="0"/>
        <w:jc w:val="center"/>
        <w:rPr/>
      </w:pPr>
      <w:r>
        <w:rPr/>
        <w:t>Виды работ, выполняемые машинистами локомотивов,</w:t>
      </w:r>
    </w:p>
    <w:p>
      <w:pPr>
        <w:pStyle w:val="ConsNormal"/>
        <w:widowControl/>
        <w:ind w:hanging="0"/>
        <w:jc w:val="center"/>
        <w:rPr/>
      </w:pPr>
      <w:r>
        <w:rPr/>
        <w:t>для установления им разрядов оплаты труда</w:t>
      </w:r>
    </w:p>
    <w:p>
      <w:pPr>
        <w:pStyle w:val="ConsNonformat"/>
        <w:widowControl/>
        <w:rPr/>
      </w:pPr>
      <w:r>
        <w:rPr/>
      </w:r>
    </w:p>
    <w:p>
      <w:pPr>
        <w:pStyle w:val="ConsNormal"/>
        <w:widowControl/>
        <w:ind w:firstLine="540"/>
        <w:jc w:val="both"/>
        <w:rPr/>
      </w:pPr>
      <w:r>
        <w:rPr/>
        <w:t>12 разряд оплаты труда: вождение скоростных и высокоскоростных пассажирских поездов (скоростные поезда - со среднетехнической скоростью 141-200 км/час, высокоскоростные поезда - со среднетехнической скоростью свыше 200 км/час);</w:t>
      </w:r>
    </w:p>
    <w:p>
      <w:pPr>
        <w:pStyle w:val="ConsNormal"/>
        <w:widowControl/>
        <w:ind w:firstLine="540"/>
        <w:jc w:val="both"/>
        <w:rPr/>
      </w:pPr>
      <w:r>
        <w:rPr/>
        <w:t>11 разряд оплаты труда: вождение пассажирских, пригородных, грузовых (сквозных, участковых, сборных);</w:t>
      </w:r>
    </w:p>
    <w:p>
      <w:pPr>
        <w:pStyle w:val="ConsNormal"/>
        <w:widowControl/>
        <w:ind w:firstLine="540"/>
        <w:jc w:val="both"/>
        <w:rPr/>
      </w:pPr>
      <w:r>
        <w:rPr/>
        <w:t>10 разряд оплаты труда: вождение передаточных, вывозных, хозяйственных, восстановительных и других вспомогательных поездов; на подталкивании поездов;</w:t>
      </w:r>
    </w:p>
    <w:p>
      <w:pPr>
        <w:pStyle w:val="ConsNormal"/>
        <w:widowControl/>
        <w:ind w:firstLine="540"/>
        <w:jc w:val="both"/>
        <w:rPr/>
      </w:pPr>
      <w:r>
        <w:rPr/>
        <w:t>9 разряд оплаты труда: маневровая работа на решающих участках производства и в напряженных маневровых районах на железнодорожных станциях;</w:t>
      </w:r>
    </w:p>
    <w:p>
      <w:pPr>
        <w:pStyle w:val="ConsNormal"/>
        <w:widowControl/>
        <w:ind w:firstLine="540"/>
        <w:jc w:val="both"/>
        <w:rPr/>
      </w:pPr>
      <w:r>
        <w:rPr/>
        <w:t>8 разряд оплаты труда: маневровая работа в маневровых районах на железнодорожных станциях, кроме отнесенных к 9 разряду оплаты труда; на экипировке локомотивов и на иных вспомогательных работах.</w:t>
      </w:r>
    </w:p>
    <w:p>
      <w:pPr>
        <w:pStyle w:val="ConsNonformat"/>
        <w:widowControl/>
        <w:rPr/>
      </w:pPr>
      <w:r>
        <w:rPr/>
      </w:r>
    </w:p>
    <w:p>
      <w:pPr>
        <w:pStyle w:val="ConsNormal"/>
        <w:widowControl/>
        <w:ind w:hanging="0"/>
        <w:jc w:val="center"/>
        <w:rPr/>
      </w:pPr>
      <w:r>
        <w:rPr/>
        <w:t>Виды работ, выполняемые помощниками машинистов локомотивов,</w:t>
      </w:r>
    </w:p>
    <w:p>
      <w:pPr>
        <w:pStyle w:val="ConsNormal"/>
        <w:widowControl/>
        <w:ind w:hanging="0"/>
        <w:jc w:val="center"/>
        <w:rPr/>
      </w:pPr>
      <w:r>
        <w:rPr/>
        <w:t>для установления им разрядов оплаты труда</w:t>
      </w:r>
    </w:p>
    <w:p>
      <w:pPr>
        <w:pStyle w:val="ConsNonformat"/>
        <w:widowControl/>
        <w:rPr/>
      </w:pPr>
      <w:r>
        <w:rPr/>
      </w:r>
    </w:p>
    <w:p>
      <w:pPr>
        <w:pStyle w:val="ConsNormal"/>
        <w:widowControl/>
        <w:ind w:firstLine="540"/>
        <w:jc w:val="both"/>
        <w:rPr/>
      </w:pPr>
      <w:r>
        <w:rPr/>
        <w:t>8 разряд оплаты труда: работа с пассажирскими, пригородными, грузовыми (сквозными, участковыми, сборными) поездами;</w:t>
      </w:r>
    </w:p>
    <w:p>
      <w:pPr>
        <w:pStyle w:val="ConsNormal"/>
        <w:widowControl/>
        <w:ind w:firstLine="540"/>
        <w:jc w:val="both"/>
        <w:rPr/>
      </w:pPr>
      <w:r>
        <w:rPr/>
        <w:t>7 разряд оплаты труда: работа с передаточными, вывозными, хозяйственными, восстановительными и другими вспомогательными поездами, на подталкивании поездов;</w:t>
      </w:r>
    </w:p>
    <w:p>
      <w:pPr>
        <w:pStyle w:val="ConsNormal"/>
        <w:widowControl/>
        <w:ind w:firstLine="540"/>
        <w:jc w:val="both"/>
        <w:rPr/>
      </w:pPr>
      <w:r>
        <w:rPr/>
        <w:t>6 разряд оплаты труда: маневровая работа на решающих участках производства и в напряженных маневровых районах на железнодорожных станциях;</w:t>
      </w:r>
    </w:p>
    <w:p>
      <w:pPr>
        <w:pStyle w:val="ConsNormal"/>
        <w:widowControl/>
        <w:ind w:firstLine="540"/>
        <w:jc w:val="both"/>
        <w:rPr/>
      </w:pPr>
      <w:r>
        <w:rPr/>
        <w:t>5 разряд оплаты труда: маневровая работа в маневровых районах на железнодорожных станциях, кроме отнесенных к 6 разряду оплаты труда; на экипировке локомотивов и на иных вспомогательных работах.</w:t>
      </w:r>
    </w:p>
    <w:p>
      <w:pPr>
        <w:pStyle w:val="ConsNonformat"/>
        <w:widowControl/>
        <w:rPr/>
      </w:pPr>
      <w:r>
        <w:rPr/>
      </w:r>
    </w:p>
    <w:p>
      <w:pPr>
        <w:pStyle w:val="ConsNormal"/>
        <w:widowControl/>
        <w:ind w:firstLine="540"/>
        <w:jc w:val="both"/>
        <w:rPr/>
      </w:pPr>
      <w:r>
        <w:rPr/>
        <w:t>3. Тарифные коэффициенты 10-12 разрядов оплаты труда машинистов локомотивов и 7-8 разрядов оплаты труда помощников машинистов локомотивов установлены с учетом особенностей работы рабочих локомотивных бригад в режиме "раздробленного" рабочего дня с перерывом между поездками "туда" и "обратно" и сверхнормативного отдыха в пунктах оборота (подмены) локомотивных бригад свыше половины времени предшествующей работы.</w:t>
      </w:r>
    </w:p>
    <w:p>
      <w:pPr>
        <w:pStyle w:val="ConsNormal"/>
        <w:widowControl/>
        <w:ind w:firstLine="540"/>
        <w:jc w:val="both"/>
        <w:rPr/>
      </w:pPr>
      <w:r>
        <w:rPr/>
        <w:t>4. Рабочим локомотивных бригад при работе на удлиненных участках обслуживания (свыше 250 км), с тяжеловесными и длинносоставными поездами, а также машинистам локомотивов, работающим без помощников машинистов локомотивов, могут устанавливаться доплаты в размере до 30%, а машинистам локомотивов, работающим с пассажирскими поездами без помощников машинистов локомотивов, - 50% часовой тарифной ставки за фактически отработанное время в этих условиях. Конкретный размер и порядок установления доплат определяются руководителем филиала ОАО "РЖД".</w:t>
      </w:r>
    </w:p>
    <w:p>
      <w:pPr>
        <w:pStyle w:val="ConsNormal"/>
        <w:widowControl/>
        <w:ind w:firstLine="540"/>
        <w:jc w:val="both"/>
        <w:rPr/>
      </w:pPr>
      <w:r>
        <w:rPr/>
        <w:t>5. Машинистам локомотивов, имеющим класс квалификации, и помощникам машинистов локомотивов, имеющим право управления локомотивом, выплачивается ежемесячная надбавка к тарифной ставке:</w:t>
      </w:r>
    </w:p>
    <w:tbl>
      <w:tblPr>
        <w:tblW w:w="8910" w:type="dxa"/>
        <w:jc w:val="left"/>
        <w:tblInd w:w="-7" w:type="dxa"/>
        <w:tblLayout w:type="fixed"/>
        <w:tblCellMar>
          <w:top w:w="0" w:type="dxa"/>
          <w:left w:w="70" w:type="dxa"/>
          <w:bottom w:w="0" w:type="dxa"/>
          <w:right w:w="70" w:type="dxa"/>
        </w:tblCellMar>
      </w:tblPr>
      <w:tblGrid>
        <w:gridCol w:w="4590"/>
        <w:gridCol w:w="1620"/>
        <w:gridCol w:w="2700"/>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Cell"/>
              <w:widowControl/>
              <w:rPr/>
            </w:pPr>
            <w:r>
              <w:rPr/>
              <w:t xml:space="preserve">Рабочие локомотивных бригад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мер ежемесячной надбавки (в </w:t>
              <w:br/>
              <w:t xml:space="preserve">процентах к тарифной ставке)   </w:t>
            </w:r>
          </w:p>
        </w:tc>
      </w:tr>
      <w:tr>
        <w:trPr>
          <w:trHeight w:val="360" w:hRule="atLeast"/>
          <w:cantSplit w:val="true"/>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наличии прав управления    </w:t>
              <w:br/>
              <w:t xml:space="preserve">локомотивами                   </w:t>
            </w:r>
          </w:p>
        </w:tc>
      </w:tr>
      <w:tr>
        <w:trPr>
          <w:trHeight w:val="360" w:hRule="atLeast"/>
          <w:cantSplit w:val="true"/>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Одного вида</w:t>
              <w:br/>
              <w:t xml:space="preserve">тяг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ух и более       </w:t>
              <w:br/>
              <w:t xml:space="preserve">видов тяги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шинист локомотива 1 класс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шинист локомотива 2 класс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шинист локомотива 3 класс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48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ощник машиниста локомотива,   </w:t>
              <w:br/>
              <w:t xml:space="preserve">имеющий право управления         </w:t>
              <w:br/>
              <w:t xml:space="preserve">локомотиво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r>
    </w:tbl>
    <w:p>
      <w:pPr>
        <w:pStyle w:val="ConsNonformat"/>
        <w:widowControl/>
        <w:rPr/>
      </w:pPr>
      <w:r>
        <w:rPr/>
      </w:r>
    </w:p>
    <w:p>
      <w:pPr>
        <w:pStyle w:val="ConsNormal"/>
        <w:widowControl/>
        <w:ind w:firstLine="540"/>
        <w:jc w:val="both"/>
        <w:rPr/>
      </w:pPr>
      <w:r>
        <w:rPr/>
        <w:t>6. Оплата времени следования пассажиром, доплата за работу в сверхурочное время начисляется из расчета часовой тарифной ставки установленного разряда оплаты труда.</w:t>
      </w:r>
    </w:p>
    <w:p>
      <w:pPr>
        <w:pStyle w:val="ConsNonformat"/>
        <w:widowControl/>
        <w:rPr/>
      </w:pPr>
      <w:r>
        <w:rPr/>
      </w:r>
    </w:p>
    <w:p>
      <w:pPr>
        <w:pStyle w:val="ConsNormal"/>
        <w:widowControl/>
        <w:ind w:hanging="0"/>
        <w:jc w:val="right"/>
        <w:rPr/>
      </w:pPr>
      <w:r>
        <w:rPr/>
        <w:t>Приложение N 6</w:t>
      </w:r>
    </w:p>
    <w:p>
      <w:pPr>
        <w:pStyle w:val="ConsNonformat"/>
        <w:widowControl/>
        <w:rPr/>
      </w:pPr>
      <w:r>
        <w:rPr/>
      </w:r>
    </w:p>
    <w:p>
      <w:pPr>
        <w:pStyle w:val="ConsNormal"/>
        <w:widowControl/>
        <w:ind w:hanging="0"/>
        <w:jc w:val="center"/>
        <w:rPr/>
      </w:pPr>
      <w:r>
        <w:rPr/>
        <w:t>Особенности оплаты труда рабочих,</w:t>
      </w:r>
    </w:p>
    <w:p>
      <w:pPr>
        <w:pStyle w:val="ConsNormal"/>
        <w:widowControl/>
        <w:ind w:hanging="0"/>
        <w:jc w:val="center"/>
        <w:rPr/>
      </w:pPr>
      <w:r>
        <w:rPr/>
        <w:t>занятых на погрузочно - разгрузочных работах</w:t>
      </w:r>
    </w:p>
    <w:p>
      <w:pPr>
        <w:pStyle w:val="ConsNonformat"/>
        <w:widowControl/>
        <w:rPr/>
      </w:pPr>
      <w:r>
        <w:rPr/>
      </w:r>
    </w:p>
    <w:p>
      <w:pPr>
        <w:pStyle w:val="ConsNormal"/>
        <w:widowControl/>
        <w:ind w:firstLine="540"/>
        <w:jc w:val="both"/>
        <w:rPr/>
      </w:pPr>
      <w:r>
        <w:rPr/>
        <w:t>1. Оплата труда машинистов кранов (крановщиков), водителей погрузчиков, стропальщиков, грузчиков, занятых на погрузо-разгрузочных работах, механизаторов комплексных бригад, а также рабочих, занятых на ремонте и техническом обслуживании погрузочно - разгрузочных машин и механизмов, производится на основе тарифных коэффициентов второго уровня оплаты труда ТСР в соответствии с присвоенными разрядами оплаты труда.</w:t>
      </w:r>
    </w:p>
    <w:p>
      <w:pPr>
        <w:pStyle w:val="ConsNormal"/>
        <w:widowControl/>
        <w:ind w:firstLine="540"/>
        <w:jc w:val="both"/>
        <w:rPr/>
      </w:pPr>
      <w:r>
        <w:rPr/>
        <w:t>2. Оплата труда механизаторов комплексных бригад и грузчиков, занятых на погрузо-разгрузочных работах, при применении средств комплексной механизации производится в зависимости от рода и массы груза, исходя из повышенных тарифных коэффициентов, приведенных в таблице:</w:t>
      </w:r>
    </w:p>
    <w:tbl>
      <w:tblPr>
        <w:tblW w:w="9045" w:type="dxa"/>
        <w:jc w:val="left"/>
        <w:tblInd w:w="-7" w:type="dxa"/>
        <w:tblLayout w:type="fixed"/>
        <w:tblCellMar>
          <w:top w:w="0" w:type="dxa"/>
          <w:left w:w="70" w:type="dxa"/>
          <w:bottom w:w="0" w:type="dxa"/>
          <w:right w:w="70" w:type="dxa"/>
        </w:tblCellMar>
      </w:tblPr>
      <w:tblGrid>
        <w:gridCol w:w="7020"/>
        <w:gridCol w:w="2025"/>
      </w:tblGrid>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работ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арифные      </w:t>
              <w:br/>
              <w:t xml:space="preserve">коэффициенты  </w:t>
            </w:r>
          </w:p>
        </w:tc>
      </w:tr>
      <w:tr>
        <w:trPr>
          <w:trHeight w:val="240" w:hRule="atLeast"/>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грузчиков                            </w:t>
            </w:r>
          </w:p>
        </w:tc>
      </w:tr>
      <w:tr>
        <w:trPr>
          <w:trHeight w:val="72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огрузке (разгрузке) в горячем состоянии       </w:t>
              <w:br/>
              <w:t xml:space="preserve">металла, агломерата и шлака; при погрузке          </w:t>
              <w:br/>
              <w:t xml:space="preserve">(разгрузке) руды, пека, угля, угольного брикета,   </w:t>
              <w:br/>
              <w:t xml:space="preserve">креозота, подовой и анодной массы, асбеста,        </w:t>
              <w:br/>
              <w:t xml:space="preserve">негашеной извести и минеральной ваты, це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0          </w:t>
            </w:r>
          </w:p>
        </w:tc>
      </w:tr>
      <w:tr>
        <w:trPr>
          <w:trHeight w:val="60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огрузке (разгрузке) в железнодорожные вагоны, </w:t>
              <w:br/>
              <w:t xml:space="preserve">автомобили и другой подвижной состав вредных для   </w:t>
              <w:br/>
              <w:t xml:space="preserve">здоровья грузов, смерзшихся грузов и грузов массой </w:t>
              <w:br/>
              <w:t xml:space="preserve">одного места свыше 50 к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7          </w:t>
            </w:r>
          </w:p>
        </w:tc>
      </w:tr>
      <w:tr>
        <w:trPr>
          <w:trHeight w:val="48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огрузке (разгрузке) в железнодорожные вагоны, </w:t>
              <w:br/>
              <w:t xml:space="preserve">автомобили и другой подвижной состав других        </w:t>
              <w:br/>
              <w:t xml:space="preserve">грузов; на внутрискладской переработке грузов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1          </w:t>
            </w:r>
          </w:p>
        </w:tc>
      </w:tr>
      <w:tr>
        <w:trPr>
          <w:trHeight w:val="360" w:hRule="atLeast"/>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механизаторов комплексных бригад (при              </w:t>
              <w:br/>
              <w:t xml:space="preserve">применении средств комплексной механизации)             </w:t>
            </w:r>
          </w:p>
        </w:tc>
      </w:tr>
      <w:tr>
        <w:trPr>
          <w:trHeight w:val="108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огрузке (разгрузке) на пограничных            </w:t>
              <w:br/>
              <w:t xml:space="preserve">железнодорожных станциях, перерабатывающих         </w:t>
              <w:br/>
              <w:t xml:space="preserve">экспортно-импортные грузы, в горячем состоянии     </w:t>
              <w:br/>
              <w:t xml:space="preserve">металла, агломерата и шлака; руды, пека, угля,     </w:t>
              <w:br/>
              <w:t xml:space="preserve">угольного брикета, креозота, подовой и анодной     </w:t>
              <w:br/>
              <w:t xml:space="preserve">массы, асбеста, цемента и других вредных для       </w:t>
              <w:br/>
              <w:t xml:space="preserve">здоровья грузов, смерзшихся грузов и грузов массой </w:t>
              <w:br/>
              <w:t xml:space="preserve">одного места свыше 50 к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8          </w:t>
            </w:r>
          </w:p>
        </w:tc>
      </w:tr>
      <w:tr>
        <w:trPr>
          <w:trHeight w:val="9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огрузке (разгрузке) на остальных              </w:t>
              <w:br/>
              <w:t xml:space="preserve">железнодорожных станциях (кроме пограничных) в     </w:t>
              <w:br/>
              <w:t xml:space="preserve">горячем состоянии металла, агломерата и шлака;     </w:t>
              <w:br/>
              <w:t xml:space="preserve">руды, пека, угля, угольного брикета, креозота,     </w:t>
              <w:br/>
              <w:t xml:space="preserve">подовой и анодной массы, асбеста, цемента и других </w:t>
              <w:br/>
              <w:t xml:space="preserve">вредных для здоровья грузов, смерзшихся грузов и   </w:t>
              <w:br/>
              <w:t xml:space="preserve">грузов массой одного места свыше 50 кг.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3          </w:t>
            </w:r>
          </w:p>
        </w:tc>
      </w:tr>
      <w:tr>
        <w:trPr>
          <w:trHeight w:val="48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огрузке (разгрузке)  других грузов на         </w:t>
              <w:br/>
              <w:t xml:space="preserve">пограничных железнодорожных станциях,              </w:t>
              <w:br/>
              <w:t xml:space="preserve">перерабатывающих экспортно-импортные грузы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9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 погрузке (разгрузке) других грузов на остальных</w:t>
              <w:br/>
              <w:t xml:space="preserve">железнодорожных станциях (кроме пограничных)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0          </w:t>
            </w:r>
          </w:p>
        </w:tc>
      </w:tr>
    </w:tbl>
    <w:p>
      <w:pPr>
        <w:pStyle w:val="ConsNonformat"/>
        <w:widowControl/>
        <w:rPr/>
      </w:pPr>
      <w:r>
        <w:rPr/>
      </w:r>
    </w:p>
    <w:p>
      <w:pPr>
        <w:pStyle w:val="ConsNormal"/>
        <w:widowControl/>
        <w:ind w:firstLine="540"/>
        <w:jc w:val="both"/>
        <w:rPr/>
      </w:pPr>
      <w:r>
        <w:rPr/>
        <w:t>4. Механизаторам комплексных бригад присваивается класс квалификации в соответствии с положением о порядке присвоения класса квалификации механизаторам комплексных бригад на погрузочно - разгрузочных работах, и выплачивается ежемесячная надбавка к тарифной ставке в размерах:</w:t>
      </w:r>
    </w:p>
    <w:p>
      <w:pPr>
        <w:pStyle w:val="ConsNormal"/>
        <w:widowControl/>
        <w:ind w:firstLine="540"/>
        <w:jc w:val="both"/>
        <w:rPr/>
      </w:pPr>
      <w:r>
        <w:rPr/>
        <w:t>механизаторам 1 класса - 25 процентов;</w:t>
      </w:r>
    </w:p>
    <w:p>
      <w:pPr>
        <w:pStyle w:val="ConsNormal"/>
        <w:widowControl/>
        <w:ind w:firstLine="540"/>
        <w:jc w:val="both"/>
        <w:rPr/>
      </w:pPr>
      <w:r>
        <w:rPr/>
        <w:t>механизаторам 2 класса - 20 процентов;</w:t>
      </w:r>
    </w:p>
    <w:p>
      <w:pPr>
        <w:pStyle w:val="ConsNormal"/>
        <w:widowControl/>
        <w:ind w:firstLine="540"/>
        <w:jc w:val="both"/>
        <w:rPr/>
      </w:pPr>
      <w:r>
        <w:rPr/>
        <w:t>механизаторам 3 класса - 15 процентов.</w:t>
      </w:r>
    </w:p>
    <w:p>
      <w:pPr>
        <w:pStyle w:val="ConsNormal"/>
        <w:widowControl/>
        <w:ind w:firstLine="540"/>
        <w:jc w:val="both"/>
        <w:rPr/>
      </w:pPr>
      <w:r>
        <w:rPr/>
        <w:t>5. Оплата труда грузчиков и механизаторов комплексных бригад за время выполнения подсобно-вспомогательных работ, не связанных с погрузочно - разгрузочными работами (уборка грузовых складов, территорий грузовых участков и другие), за время переходов и переездов на другие участки; а также доплата старшему из числа рабочих за руководство бригадой производятся исходя из тарифных ставок, предусмотренных настоящим приложением при погрузке (разгрузке) других грузов (не на пограничных железнодорожных станциях).</w:t>
      </w:r>
    </w:p>
    <w:p>
      <w:pPr>
        <w:pStyle w:val="ConsNormal"/>
        <w:widowControl/>
        <w:ind w:firstLine="540"/>
        <w:jc w:val="both"/>
        <w:rPr/>
      </w:pPr>
      <w:r>
        <w:rPr/>
        <w:t>6. Оплата за время простоя по причинам, не зависящим от работника и работодателя, в размере двух третей тарифной ставки, надбавка механизаторам за класс квалификации, доплаты за работу в ночное и сверхурочное время производятся исходя из тарифных ставок по фактически выполняемой работе.</w:t>
      </w:r>
    </w:p>
    <w:p>
      <w:pPr>
        <w:pStyle w:val="ConsNonformat"/>
        <w:widowControl/>
        <w:rPr/>
      </w:pPr>
      <w:r>
        <w:rPr/>
      </w:r>
    </w:p>
    <w:p>
      <w:pPr>
        <w:pStyle w:val="ConsNormal"/>
        <w:widowControl/>
        <w:ind w:hanging="0"/>
        <w:jc w:val="right"/>
        <w:rPr/>
      </w:pPr>
      <w:r>
        <w:rPr/>
        <w:t>Приложение N 7</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отдельных профессий  рабочих, которым взамен</w:t>
      </w:r>
    </w:p>
    <w:p>
      <w:pPr>
        <w:pStyle w:val="ConsNormal"/>
        <w:widowControl/>
        <w:ind w:hanging="0"/>
        <w:jc w:val="center"/>
        <w:rPr/>
      </w:pPr>
      <w:r>
        <w:rPr/>
        <w:t>тарифных ставок могут</w:t>
      </w:r>
    </w:p>
    <w:p>
      <w:pPr>
        <w:pStyle w:val="ConsNormal"/>
        <w:widowControl/>
        <w:ind w:hanging="0"/>
        <w:jc w:val="center"/>
        <w:rPr/>
      </w:pPr>
      <w:r>
        <w:rPr/>
        <w:t>устанавливаться персональные месячные оклады</w:t>
      </w:r>
    </w:p>
    <w:tbl>
      <w:tblPr>
        <w:tblW w:w="7695" w:type="dxa"/>
        <w:jc w:val="left"/>
        <w:tblInd w:w="-7" w:type="dxa"/>
        <w:tblLayout w:type="fixed"/>
        <w:tblCellMar>
          <w:top w:w="0" w:type="dxa"/>
          <w:left w:w="70" w:type="dxa"/>
          <w:bottom w:w="0" w:type="dxa"/>
          <w:right w:w="70" w:type="dxa"/>
        </w:tblCellMar>
      </w:tblPr>
      <w:tblGrid>
        <w:gridCol w:w="7695"/>
      </w:tblGrid>
      <w:tr>
        <w:trPr>
          <w:trHeight w:val="36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1. Бригадир (освобожденный) предприятий железнодорожного</w:t>
              <w:br/>
              <w:t xml:space="preserve">транспорта - на участках основного производства         </w:t>
            </w:r>
          </w:p>
        </w:tc>
      </w:tr>
      <w:tr>
        <w:trPr>
          <w:trHeight w:val="72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Машинист электровоза,                                </w:t>
              <w:br/>
              <w:t xml:space="preserve">машинист тепловоза,                                  </w:t>
              <w:br/>
              <w:t xml:space="preserve">машинист паровоза,                                   </w:t>
              <w:br/>
              <w:t xml:space="preserve">машинист электропоезда,                              </w:t>
              <w:br/>
              <w:t xml:space="preserve">машинист дизель-поезда                               </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Приемосдатчик груза и багажа                         </w:t>
            </w:r>
          </w:p>
        </w:tc>
      </w:tr>
      <w:tr>
        <w:trPr>
          <w:trHeight w:val="240" w:hRule="atLeast"/>
        </w:trPr>
        <w:tc>
          <w:tcPr>
            <w:tcW w:w="76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Проводник пассажирского вагона                       </w:t>
            </w:r>
          </w:p>
        </w:tc>
      </w:tr>
    </w:tbl>
    <w:p>
      <w:pPr>
        <w:pStyle w:val="ConsNonformat"/>
        <w:widowControl/>
        <w:rPr/>
      </w:pPr>
      <w:r>
        <w:rPr/>
      </w:r>
    </w:p>
    <w:p>
      <w:pPr>
        <w:pStyle w:val="ConsNormal"/>
        <w:widowControl/>
        <w:ind w:hanging="0"/>
        <w:jc w:val="right"/>
        <w:rPr/>
      </w:pPr>
      <w:r>
        <w:rPr/>
        <w:t>Приложение N 8</w:t>
      </w:r>
    </w:p>
    <w:p>
      <w:pPr>
        <w:pStyle w:val="ConsNonformat"/>
        <w:widowControl/>
        <w:rPr/>
      </w:pPr>
      <w:r>
        <w:rPr/>
      </w:r>
    </w:p>
    <w:p>
      <w:pPr>
        <w:pStyle w:val="ConsNormal"/>
        <w:widowControl/>
        <w:ind w:hanging="0"/>
        <w:jc w:val="center"/>
        <w:rPr/>
      </w:pPr>
      <w:r>
        <w:rPr/>
        <w:t>Должностные оклады руководителей и специалистов</w:t>
      </w:r>
    </w:p>
    <w:p>
      <w:pPr>
        <w:pStyle w:val="ConsNormal"/>
        <w:widowControl/>
        <w:ind w:hanging="0"/>
        <w:jc w:val="center"/>
        <w:rPr/>
      </w:pPr>
      <w:r>
        <w:rPr/>
        <w:t>(кроме работников непроизводственной сферы)</w:t>
      </w:r>
    </w:p>
    <w:tbl>
      <w:tblPr>
        <w:tblW w:w="12285" w:type="dxa"/>
        <w:jc w:val="left"/>
        <w:tblInd w:w="-7" w:type="dxa"/>
        <w:tblLayout w:type="fixed"/>
        <w:tblCellMar>
          <w:top w:w="0" w:type="dxa"/>
          <w:left w:w="70" w:type="dxa"/>
          <w:bottom w:w="0" w:type="dxa"/>
          <w:right w:w="70" w:type="dxa"/>
        </w:tblCellMar>
      </w:tblPr>
      <w:tblGrid>
        <w:gridCol w:w="3645"/>
        <w:gridCol w:w="405"/>
        <w:gridCol w:w="135"/>
        <w:gridCol w:w="540"/>
        <w:gridCol w:w="135"/>
        <w:gridCol w:w="405"/>
        <w:gridCol w:w="270"/>
        <w:gridCol w:w="270"/>
        <w:gridCol w:w="135"/>
        <w:gridCol w:w="135"/>
        <w:gridCol w:w="270"/>
        <w:gridCol w:w="135"/>
        <w:gridCol w:w="135"/>
        <w:gridCol w:w="270"/>
        <w:gridCol w:w="135"/>
        <w:gridCol w:w="405"/>
        <w:gridCol w:w="135"/>
        <w:gridCol w:w="270"/>
        <w:gridCol w:w="135"/>
        <w:gridCol w:w="135"/>
        <w:gridCol w:w="135"/>
        <w:gridCol w:w="270"/>
        <w:gridCol w:w="135"/>
        <w:gridCol w:w="135"/>
        <w:gridCol w:w="135"/>
        <w:gridCol w:w="135"/>
        <w:gridCol w:w="270"/>
        <w:gridCol w:w="135"/>
        <w:gridCol w:w="270"/>
        <w:gridCol w:w="135"/>
        <w:gridCol w:w="270"/>
        <w:gridCol w:w="135"/>
        <w:gridCol w:w="135"/>
        <w:gridCol w:w="810"/>
        <w:gridCol w:w="135"/>
        <w:gridCol w:w="405"/>
        <w:gridCol w:w="540"/>
      </w:tblGrid>
      <w:tr>
        <w:trPr>
          <w:trHeight w:val="480" w:hRule="atLeast"/>
          <w:cantSplit w:val="true"/>
        </w:trPr>
        <w:tc>
          <w:tcPr>
            <w:tcW w:w="3645" w:type="dxa"/>
            <w:vMerge w:val="restart"/>
            <w:tcBorders>
              <w:top w:val="single" w:sz="6" w:space="0" w:color="000000"/>
              <w:left w:val="single" w:sz="6" w:space="0" w:color="000000"/>
              <w:right w:val="single" w:sz="6" w:space="0" w:color="000000"/>
            </w:tcBorders>
          </w:tcPr>
          <w:p>
            <w:pPr>
              <w:pStyle w:val="ConsCell"/>
              <w:widowControl/>
              <w:rPr/>
            </w:pPr>
            <w:r>
              <w:rPr/>
              <w:t xml:space="preserve">Должности руководителей   </w:t>
              <w:br/>
              <w:t xml:space="preserve">органа управления         </w:t>
              <w:br/>
              <w:t xml:space="preserve">железной дороги           </w:t>
            </w:r>
          </w:p>
        </w:tc>
        <w:tc>
          <w:tcPr>
            <w:tcW w:w="5805" w:type="dxa"/>
            <w:gridSpan w:val="2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месячных должностных            </w:t>
              <w:br/>
              <w:t xml:space="preserve">окладов по группам железных               </w:t>
              <w:br/>
              <w:t xml:space="preserve">дорог (в рублях)                          </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V           </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и II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и вне      </w:t>
              <w:br/>
              <w:t xml:space="preserve">группы       </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железной 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33100 - 345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200 - 373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37600 - 399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ститель начальника    </w:t>
              <w:br/>
              <w:t xml:space="preserve">железной 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25900 - 314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8000 - 334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9900 - 357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Главный бухгалтер железной</w:t>
              <w:br/>
              <w:t xml:space="preserve">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25900 - 314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8000 - 334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9900 - 357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инженер железной  </w:t>
              <w:br/>
              <w:t xml:space="preserve">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25900 - 314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8000 - 334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9900 - 357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Главный экономист железной</w:t>
              <w:br/>
              <w:t xml:space="preserve">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25900 - 314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8000 - 334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9900 - 357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лужбы железной </w:t>
              <w:br/>
              <w:t xml:space="preserve">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23400 - 286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5300 - 307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7000 - 328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ститель начальника    </w:t>
              <w:br/>
              <w:t xml:space="preserve">службы железной 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9300 - 259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800 - 280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2100 - 299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чальник самостоятельного</w:t>
              <w:br/>
              <w:t xml:space="preserve">отдела железной 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9300 - 259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800 - 280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2100 - 299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метролог -        </w:t>
              <w:br/>
              <w:t xml:space="preserve">начальник центра          </w:t>
              <w:br/>
              <w:t xml:space="preserve">стандартизации и          </w:t>
              <w:br/>
              <w:t>метрологии железной дороги</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br/>
              <w:t>17700 - 212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9000 - 229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br/>
              <w:t>20100 - 244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энергодиспетчер   </w:t>
              <w:br/>
              <w:t xml:space="preserve">железной 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7700 - 212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9000 - 229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0100 - 244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тдела в службе </w:t>
              <w:br/>
              <w:t xml:space="preserve">железной 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7700 - 212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9000 - 229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0100 - 244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инспекции при   </w:t>
              <w:br/>
              <w:t>начальнике железной дороги</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7700 - 212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9000 - 229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0100 - 244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чальник сектора железной</w:t>
              <w:br/>
              <w:t xml:space="preserve">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6300 - 193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500 - 208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8400 - 221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ощник начальника       </w:t>
              <w:br/>
              <w:t xml:space="preserve">железной 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6300 - 193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500 - 208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8400 - 221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екретариата    </w:t>
              <w:br/>
              <w:t>начальника железной дороги</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4100 - 151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100 - 162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5800 - 170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заведующий)    </w:t>
              <w:br/>
              <w:t xml:space="preserve">военно-учетного бюро      </w:t>
              <w:br/>
              <w:t xml:space="preserve">железной дороги,          </w:t>
              <w:br/>
              <w:t xml:space="preserve">заведующий объединенным   </w:t>
              <w:br/>
              <w:t xml:space="preserve">архивом железной дорог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2300 - 13200</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3100 - 14100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3800 - 14800</w:t>
            </w:r>
          </w:p>
        </w:tc>
        <w:tc>
          <w:tcPr>
            <w:tcW w:w="283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Cell"/>
              <w:widowControl/>
              <w:rPr/>
            </w:pPr>
            <w:r>
              <w:rPr/>
              <w:t xml:space="preserve">Должности руководителей   </w:t>
              <w:br/>
              <w:t xml:space="preserve">дирекций, центров,        </w:t>
              <w:br/>
              <w:t xml:space="preserve">структурных подразделений </w:t>
              <w:br/>
              <w:t xml:space="preserve">(в составе железной       </w:t>
              <w:br/>
              <w:t xml:space="preserve">дороги, функционального   </w:t>
              <w:br/>
              <w:t xml:space="preserve">филиала ОАО "РЖД") при    </w:t>
              <w:br/>
              <w:t xml:space="preserve">выполнении функций        </w:t>
              <w:br/>
              <w:t xml:space="preserve">управления определенной   </w:t>
              <w:br/>
              <w:t xml:space="preserve">сферой деятельности всей  </w:t>
              <w:br/>
              <w:t xml:space="preserve">железной дороги, всего    </w:t>
              <w:br/>
              <w:t xml:space="preserve">функционального филиала   </w:t>
            </w:r>
          </w:p>
        </w:tc>
        <w:tc>
          <w:tcPr>
            <w:tcW w:w="7695" w:type="dxa"/>
            <w:gridSpan w:val="3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месячных должностных окладов                  </w:t>
              <w:br/>
              <w:t xml:space="preserve">по группам дирекций, центров (в рублях)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cantSplit w:val="true"/>
        </w:trPr>
        <w:tc>
          <w:tcPr>
            <w:tcW w:w="36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lang w:val="en-US"/>
              </w:rPr>
            </w:pPr>
            <w:r>
              <w:rPr>
                <w:lang w:val="en-US"/>
              </w:rPr>
              <w:t xml:space="preserve">III          </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lang w:val="en-US"/>
              </w:rPr>
            </w:pPr>
            <w:r>
              <w:rPr>
                <w:lang w:val="en-US"/>
              </w:rPr>
              <w:t xml:space="preserve">II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lang w:val="en-US"/>
              </w:rPr>
            </w:pPr>
            <w:r>
              <w:rPr>
                <w:lang w:val="en-US"/>
              </w:rPr>
              <w:t xml:space="preserve">I            </w:t>
            </w:r>
          </w:p>
        </w:tc>
        <w:tc>
          <w:tcPr>
            <w:tcW w:w="202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При отсутствии</w:t>
              <w:br/>
              <w:t xml:space="preserve">порядка       </w:t>
              <w:br/>
              <w:t xml:space="preserve">отнесения к   </w:t>
              <w:br/>
              <w:t xml:space="preserve">группам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рекции;       </w:t>
              <w:br/>
              <w:t xml:space="preserve">начальник (директор)      </w:t>
              <w:br/>
              <w:t xml:space="preserve">центра; начальник         </w:t>
              <w:br/>
              <w:t xml:space="preserve">Энергосбыта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23400 - 270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25900 - 299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28600 - 32800</w:t>
            </w:r>
          </w:p>
        </w:tc>
        <w:tc>
          <w:tcPr>
            <w:tcW w:w="202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400 - 32800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тдела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7700 - 20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9300 - 221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21200 - 24400</w:t>
            </w:r>
          </w:p>
        </w:tc>
        <w:tc>
          <w:tcPr>
            <w:tcW w:w="202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700 - 24400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ектора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6300 - 184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7700 - 201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19300 - 22100</w:t>
            </w:r>
          </w:p>
        </w:tc>
        <w:tc>
          <w:tcPr>
            <w:tcW w:w="202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300 - 22100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3645" w:type="dxa"/>
            <w:vMerge w:val="restart"/>
            <w:tcBorders>
              <w:top w:val="single" w:sz="6" w:space="0" w:color="000000"/>
              <w:left w:val="single" w:sz="6" w:space="0" w:color="000000"/>
              <w:right w:val="single" w:sz="6" w:space="0" w:color="000000"/>
            </w:tcBorders>
          </w:tcPr>
          <w:p>
            <w:pPr>
              <w:pStyle w:val="ConsCell"/>
              <w:widowControl/>
              <w:rPr/>
            </w:pPr>
            <w:r>
              <w:rPr/>
              <w:t xml:space="preserve">Должности                 </w:t>
              <w:br/>
              <w:t xml:space="preserve">руководителей заводов -   </w:t>
              <w:br/>
              <w:t xml:space="preserve">филиалов ОАО "РЖД"        </w:t>
            </w:r>
          </w:p>
        </w:tc>
        <w:tc>
          <w:tcPr>
            <w:tcW w:w="7560" w:type="dxa"/>
            <w:gridSpan w:val="3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месячных должностных окладов по группам -    </w:t>
              <w:br/>
              <w:t xml:space="preserve">в зависимости от численности работников заводов, чел.  </w:t>
              <w:br/>
              <w:t xml:space="preserve">(в рублях)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V           </w:t>
              <w:br/>
              <w:t xml:space="preserve">менее 800    </w:t>
              <w:br/>
              <w:t xml:space="preserve">чел.         </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w:t>
              <w:br/>
              <w:t xml:space="preserve">от 800 до    </w:t>
              <w:br/>
              <w:t xml:space="preserve">1300 чел.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w:t>
              <w:br/>
              <w:t xml:space="preserve">от 1300 до   </w:t>
              <w:br/>
              <w:t xml:space="preserve">2000 чел.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w:t>
              <w:br/>
              <w:t xml:space="preserve">более 2000   </w:t>
              <w:br/>
              <w:t xml:space="preserve">чел.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ректор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8700 - 23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20600 - 264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22800 - 293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5300 - 32200</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инженер;          </w:t>
              <w:br/>
              <w:t xml:space="preserve">главный бухгалтер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5700 - 215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7100 - 238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8700 - 264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20600 - 29300</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w:t>
              <w:br/>
              <w:t xml:space="preserve">конструктор, технолог,    </w:t>
              <w:br/>
              <w:t xml:space="preserve">экономист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t>15700 - 195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17100 - 215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t>18700 - 238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t>20600 - 26400</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механик,         </w:t>
              <w:br/>
              <w:t xml:space="preserve">энергетик, металлург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5700 - 195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7100 - 215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8700 - 238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20600 - 23800</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цеха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5000 - 185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6400 - 205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18000 - 228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9900 - 22800</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участка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3800 - 16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5000 - 168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16400 - 185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6400 - 18500</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лаборатории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3800 - 16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5000 - 168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16400 - 185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6400 - 18500</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6075" w:type="dxa"/>
            <w:gridSpan w:val="10"/>
            <w:vMerge w:val="restart"/>
            <w:tcBorders>
              <w:top w:val="single" w:sz="6" w:space="0" w:color="000000"/>
              <w:left w:val="single" w:sz="6" w:space="0" w:color="000000"/>
              <w:right w:val="single" w:sz="6" w:space="0" w:color="000000"/>
            </w:tcBorders>
          </w:tcPr>
          <w:p>
            <w:pPr>
              <w:pStyle w:val="ConsCell"/>
              <w:widowControl/>
              <w:rPr/>
            </w:pPr>
            <w:r>
              <w:rPr/>
              <w:t xml:space="preserve">Должности руководителей                     </w:t>
              <w:br/>
              <w:t xml:space="preserve">проектных бюро                              </w:t>
            </w:r>
          </w:p>
        </w:tc>
        <w:tc>
          <w:tcPr>
            <w:tcW w:w="4050" w:type="dxa"/>
            <w:gridSpan w:val="2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месячных           </w:t>
              <w:br/>
              <w:t xml:space="preserve">должностных окладов в        </w:t>
              <w:br/>
              <w:t xml:space="preserve">зависимости от численности   </w:t>
              <w:br/>
              <w:t xml:space="preserve">работников проектных бюро    </w:t>
              <w:br/>
              <w:t xml:space="preserve">(чел.) (в рублях)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075" w:type="dxa"/>
            <w:gridSpan w:val="10"/>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менее 150 чел.</w:t>
            </w:r>
          </w:p>
        </w:tc>
        <w:tc>
          <w:tcPr>
            <w:tcW w:w="202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более 150 чел.</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607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ректор                                    </w:t>
              <w:br/>
              <w:t xml:space="preserve">Главный: конструктор, экономист, метролог,  </w:t>
              <w:br/>
              <w:t xml:space="preserve">технолог, механик, энергетик                </w:t>
              <w:br/>
              <w:t xml:space="preserve">Начальник отдела                            </w:t>
              <w:br/>
              <w:t>Главный инженер проекта; главный конструктор</w:t>
              <w:br/>
              <w:t xml:space="preserve">проекта, руководитель проекта, руководитель </w:t>
              <w:br/>
              <w:t xml:space="preserve">группы                                      </w:t>
              <w:br/>
              <w:t xml:space="preserve">Начальник сектора                           </w:t>
            </w:r>
          </w:p>
        </w:tc>
        <w:tc>
          <w:tcPr>
            <w:tcW w:w="202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900 - 29900 </w:t>
              <w:br/>
              <w:br/>
              <w:t xml:space="preserve">19300 - 24400 </w:t>
              <w:br/>
              <w:t xml:space="preserve">17700 - 22100 </w:t>
              <w:br/>
              <w:br/>
              <w:br/>
              <w:t xml:space="preserve">17700 - 20100 </w:t>
              <w:br/>
              <w:t xml:space="preserve">16300 - 18400 </w:t>
            </w:r>
          </w:p>
        </w:tc>
        <w:tc>
          <w:tcPr>
            <w:tcW w:w="202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600 - 32800 </w:t>
              <w:br/>
              <w:br/>
              <w:t xml:space="preserve">21200 - 27000 </w:t>
              <w:br/>
              <w:t xml:space="preserve">19300 - 24400 </w:t>
              <w:br/>
              <w:br/>
              <w:br/>
              <w:t xml:space="preserve">19300 - 22100 </w:t>
              <w:br/>
              <w:t xml:space="preserve">17700 - 20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4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и руководителей информационно-        </w:t>
              <w:br/>
              <w:t xml:space="preserve">вычислительных центров (при выполнении        </w:t>
              <w:br/>
              <w:t xml:space="preserve">функций управления определенной сферой        </w:t>
              <w:br/>
              <w:t xml:space="preserve">деятельности всей железной дороги, всего      </w:t>
              <w:br/>
              <w:t xml:space="preserve">функционального филиала)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w:t>
              <w:br/>
              <w:t xml:space="preserve">месячных     </w:t>
              <w:br/>
              <w:t xml:space="preserve">должностных  </w:t>
              <w:br/>
              <w:t xml:space="preserve">окладов      </w:t>
              <w:br/>
              <w:t xml:space="preserve">(в рублях)   </w:t>
            </w:r>
          </w:p>
        </w:tc>
        <w:tc>
          <w:tcPr>
            <w:tcW w:w="4050"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4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Начальник информационно-вычислительного центра</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25900 - 29900</w:t>
            </w:r>
          </w:p>
        </w:tc>
        <w:tc>
          <w:tcPr>
            <w:tcW w:w="4050"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4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технолог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21200 - 27000</w:t>
            </w:r>
          </w:p>
        </w:tc>
        <w:tc>
          <w:tcPr>
            <w:tcW w:w="4050"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34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роизводственного отдела, главный   </w:t>
              <w:br/>
              <w:t xml:space="preserve">специалист проекта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17700 - 24400</w:t>
            </w:r>
          </w:p>
        </w:tc>
        <w:tc>
          <w:tcPr>
            <w:tcW w:w="4050"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4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тдела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16300 - 22100</w:t>
            </w:r>
          </w:p>
        </w:tc>
        <w:tc>
          <w:tcPr>
            <w:tcW w:w="4050"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4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ектора в производственном отделе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15100 - 20100</w:t>
            </w:r>
          </w:p>
        </w:tc>
        <w:tc>
          <w:tcPr>
            <w:tcW w:w="4050"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4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и руководителей других функциональных </w:t>
              <w:br/>
              <w:t xml:space="preserve">филиалов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w:t>
              <w:br/>
              <w:t xml:space="preserve">месячных     </w:t>
              <w:br/>
              <w:t xml:space="preserve">должностных  </w:t>
              <w:br/>
              <w:t xml:space="preserve">окладов      </w:t>
              <w:br/>
              <w:t xml:space="preserve">(в рублях)   </w:t>
            </w:r>
          </w:p>
        </w:tc>
        <w:tc>
          <w:tcPr>
            <w:tcW w:w="4050"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34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енеральный директор Федеральной пассажирской </w:t>
              <w:br/>
              <w:t xml:space="preserve">дирекции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37600 - 39900</w:t>
            </w:r>
          </w:p>
        </w:tc>
        <w:tc>
          <w:tcPr>
            <w:tcW w:w="4050"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34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Центральной дирекции по ремонту     </w:t>
              <w:br/>
              <w:t xml:space="preserve">грузовых вагонов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37600 - 39900</w:t>
            </w:r>
          </w:p>
        </w:tc>
        <w:tc>
          <w:tcPr>
            <w:tcW w:w="4050"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4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ректор) филиала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31400 - 35700</w:t>
            </w:r>
          </w:p>
        </w:tc>
        <w:tc>
          <w:tcPr>
            <w:tcW w:w="4050"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4050" w:type="dxa"/>
            <w:gridSpan w:val="2"/>
            <w:vMerge w:val="restart"/>
            <w:tcBorders>
              <w:top w:val="single" w:sz="6" w:space="0" w:color="000000"/>
              <w:left w:val="single" w:sz="6" w:space="0" w:color="000000"/>
              <w:right w:val="single" w:sz="6" w:space="0" w:color="000000"/>
            </w:tcBorders>
          </w:tcPr>
          <w:p>
            <w:pPr>
              <w:pStyle w:val="ConsCell"/>
              <w:widowControl/>
              <w:rPr/>
            </w:pPr>
            <w:r>
              <w:rPr/>
              <w:t>Должности специалистов органа</w:t>
              <w:br/>
              <w:t xml:space="preserve">управления железной дороги   </w:t>
            </w:r>
          </w:p>
        </w:tc>
        <w:tc>
          <w:tcPr>
            <w:tcW w:w="6075" w:type="dxa"/>
            <w:gridSpan w:val="2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месячных должностных              </w:t>
              <w:br/>
              <w:t>окладов по группам железных дорог (в рублях)</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4050"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V           </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и II     </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и вне         </w:t>
              <w:br/>
              <w:t xml:space="preserve">группы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визор по безопасности      </w:t>
              <w:br/>
              <w:t xml:space="preserve">движения поездов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7700 - 20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9300 - 221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200 - 244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дорожный, включая  </w:t>
              <w:br/>
              <w:t xml:space="preserve">старшего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4600 - 200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5500 - 212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400 - 224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визор по безопасности      </w:t>
              <w:br/>
              <w:t xml:space="preserve">движения поездов (службы)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5100 - 184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6300 - 201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700 - 22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визор службы перевозок     </w:t>
              <w:br/>
              <w:t xml:space="preserve">железной 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4600 - 179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5500 - 190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400 - 20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визор службы всех          </w:t>
              <w:br/>
              <w:t xml:space="preserve">наименований, включая        </w:t>
              <w:br/>
              <w:t xml:space="preserve">старшего; ревизор            </w:t>
              <w:br/>
              <w:t xml:space="preserve">коммерческий дорожный,       </w:t>
              <w:br/>
              <w:t xml:space="preserve">включая старшего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3300 - 179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4100 - 190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4900 - 20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тор по сохранности     </w:t>
              <w:br/>
              <w:t xml:space="preserve">вагонного парка железной     </w:t>
              <w:br/>
              <w:t xml:space="preserve">дороги (включая старшего)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t>13300 - 179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14100 - 190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900 - 20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ергодиспетчер железной     </w:t>
              <w:br/>
              <w:t xml:space="preserve">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3300 - 16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4100 - 171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900 - 18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локомотивный       </w:t>
              <w:br/>
              <w:t xml:space="preserve">дорожный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3300 - 16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4100 - 171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900 - 18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Диспетчер службы автоматики и</w:t>
              <w:br/>
              <w:t xml:space="preserve">телемеханик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3300 - 16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4100 - 171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900 - 18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тор: по приемке        </w:t>
              <w:br/>
              <w:t xml:space="preserve">локомотивов, по приемке      </w:t>
              <w:br/>
              <w:t>вагонов, по охране окружающей</w:t>
              <w:br/>
              <w:t xml:space="preserve">среды железной дороги; по    </w:t>
              <w:br/>
              <w:t xml:space="preserve">качеству и приемке           </w:t>
              <w:br/>
              <w:t xml:space="preserve">строительно-монтажных работ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13300 - 16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14100 - 171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14900 - 18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тор по охране труда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3300 - 16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4100 - 171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900 - 18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Ревизор, включая старшего: по</w:t>
              <w:br/>
              <w:t>контролю доходов, по контролю</w:t>
              <w:br/>
              <w:t xml:space="preserve">расходов, весового хозяйства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t>12200 - 16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12900 - 171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3600 - 181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локомотивный       </w:t>
              <w:br/>
              <w:t xml:space="preserve">(района управления)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2200 - 146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2900 - 155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600 - 164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визор по контролю за       </w:t>
              <w:br/>
              <w:t xml:space="preserve">достоверностью отчетност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0300 - 146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0800 - 155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500 - 164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по регулированию   </w:t>
              <w:br/>
              <w:t xml:space="preserve">вагонного парка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1200 - 133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1800 - 14100</w:t>
            </w:r>
          </w:p>
        </w:tc>
        <w:tc>
          <w:tcPr>
            <w:tcW w:w="2295" w:type="dxa"/>
            <w:gridSpan w:val="13"/>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500 - 14900   </w:t>
            </w:r>
          </w:p>
        </w:tc>
        <w:tc>
          <w:tcPr>
            <w:tcW w:w="21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и специалистов органа                         </w:t>
              <w:br/>
              <w:t xml:space="preserve">управления железной дороги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w:t>
              <w:br/>
              <w:t>месячных должностных</w:t>
              <w:br/>
              <w:t xml:space="preserve">окладов (в рублях)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емщик (включая старшего): локомотивов,             </w:t>
              <w:br/>
              <w:t xml:space="preserve">моторвагонного подвижного состава и вагонов в депо,   </w:t>
              <w:br/>
              <w:t xml:space="preserve">по качеству ремонта пути:                             </w:t>
              <w:br/>
              <w:t xml:space="preserve">при стаже работы в должности не менее 2-х лет         </w:t>
              <w:br/>
              <w:t>без предъявления требований к стажу работы в должности</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6100 - 20100       </w:t>
              <w:br/>
              <w:t xml:space="preserve">14600 - 181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поездной:                                   </w:t>
              <w:br/>
              <w:t xml:space="preserve">участка I группы                                   </w:t>
              <w:br/>
              <w:t xml:space="preserve">участка II группы                                  </w:t>
              <w:br/>
              <w:t xml:space="preserve">участка III группы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900 - 20100       </w:t>
              <w:br/>
              <w:t xml:space="preserve">16100 - 18100       </w:t>
              <w:br/>
              <w:t xml:space="preserve">14600 - 164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Администратор системы управления сети передачи данных:</w:t>
              <w:br/>
              <w:t xml:space="preserve">ведущий                                            </w:t>
              <w:br/>
              <w:t xml:space="preserve">I категории                                        </w:t>
              <w:br/>
              <w:t xml:space="preserve">II категории                                       </w:t>
              <w:br/>
              <w:t xml:space="preserve">без категории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900 - 20100       </w:t>
              <w:br/>
              <w:t xml:space="preserve">16100 - 18100       </w:t>
              <w:br/>
              <w:t xml:space="preserve">14600 - 16400       </w:t>
              <w:br/>
              <w:t xml:space="preserve">13300 - 149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матик, электроник, программист, технолог,         </w:t>
              <w:br/>
              <w:t xml:space="preserve">конструктор:                                          </w:t>
              <w:br/>
              <w:t xml:space="preserve">ведущий                                            </w:t>
              <w:br/>
              <w:t xml:space="preserve">I категории                                        </w:t>
              <w:br/>
              <w:t xml:space="preserve">II категории                                       </w:t>
              <w:br/>
              <w:t xml:space="preserve">без категории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7900 - 20100       </w:t>
              <w:br/>
              <w:t xml:space="preserve">14600 - 18100       </w:t>
              <w:br/>
              <w:t xml:space="preserve">12200 - 14900       </w:t>
              <w:br/>
              <w:t xml:space="preserve">11200 - 125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женеры всех наименований, экономист, специалист по  </w:t>
              <w:br/>
              <w:t xml:space="preserve">управлению персоналом, юрисконсульт, специалист по    </w:t>
              <w:br/>
              <w:t xml:space="preserve">связям с общественностью, специалист по защите        </w:t>
              <w:br/>
              <w:t xml:space="preserve">информации, администратор информационной безопасности </w:t>
              <w:br/>
              <w:t xml:space="preserve">вычислительной сети:                                  </w:t>
              <w:br/>
              <w:t xml:space="preserve">ведущий                                            </w:t>
              <w:br/>
              <w:t xml:space="preserve">I категории                                        </w:t>
              <w:br/>
              <w:t xml:space="preserve">II категории                                       </w:t>
              <w:br/>
              <w:t xml:space="preserve">без категории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14600 - 16400       </w:t>
              <w:br/>
              <w:t xml:space="preserve">13300 - 14900       </w:t>
              <w:br/>
              <w:t xml:space="preserve">12200 - 13600       </w:t>
              <w:br/>
              <w:t xml:space="preserve">11200 - 125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ухгалтер:                                            </w:t>
              <w:br/>
              <w:t xml:space="preserve">ведущий                                            </w:t>
              <w:br/>
              <w:t xml:space="preserve">I категории                                        </w:t>
              <w:br/>
              <w:t xml:space="preserve">II категории                                       </w:t>
              <w:br/>
              <w:t xml:space="preserve">без категории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600 - 16400       </w:t>
              <w:br/>
              <w:t xml:space="preserve">13300 - 14900       </w:t>
              <w:br/>
              <w:t xml:space="preserve">12200 - 13600       </w:t>
              <w:br/>
              <w:t xml:space="preserve">11200 - 125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труктор, инспектор (включая старшего): по          </w:t>
              <w:br/>
              <w:t>производственно-техническим; экономическим; социальным</w:t>
              <w:br/>
              <w:t xml:space="preserve">вопросам (всех наименований):                         </w:t>
              <w:br/>
              <w:t xml:space="preserve">при стаже работы в должности не менее 3-х лет      </w:t>
              <w:br/>
              <w:t xml:space="preserve">при стаже работы в должности не менее 1-го года    </w:t>
              <w:br/>
              <w:t xml:space="preserve">без предъявления требований к стажу работы в       </w:t>
              <w:br/>
              <w:t xml:space="preserve">должности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3300 - 16400       </w:t>
              <w:br/>
              <w:t xml:space="preserve">12200 - 14900       </w:t>
              <w:br/>
              <w:t xml:space="preserve">10300 - 125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ихолог, социолог, физиолог, переводчик, товаровед,  </w:t>
              <w:br/>
              <w:t xml:space="preserve">эколог, художник, документовед, механик, энергетик:   </w:t>
              <w:br/>
              <w:t xml:space="preserve">ведущий                                            </w:t>
              <w:br/>
              <w:t xml:space="preserve">I категории                                        </w:t>
              <w:br/>
              <w:t xml:space="preserve">II категории                                       </w:t>
              <w:br/>
              <w:t xml:space="preserve">без категории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600 - 16400       </w:t>
              <w:br/>
              <w:t xml:space="preserve">12200 - 14900       </w:t>
              <w:br/>
              <w:t xml:space="preserve">10300 - 12500       </w:t>
              <w:br/>
              <w:t xml:space="preserve">9400 - 105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ециалист по кадрам:                                 </w:t>
              <w:br/>
              <w:t xml:space="preserve">I категории                                        </w:t>
              <w:br/>
              <w:t xml:space="preserve">II категории                                       </w:t>
              <w:br/>
              <w:t xml:space="preserve">без категории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300 - 12500       </w:t>
              <w:br/>
              <w:t xml:space="preserve">9400 - 11500       </w:t>
              <w:br/>
              <w:t xml:space="preserve">8600 - 105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к:                                               </w:t>
              <w:br/>
              <w:t xml:space="preserve">I категории                                        </w:t>
              <w:br/>
              <w:t xml:space="preserve">II категории                                       </w:t>
              <w:br/>
              <w:t xml:space="preserve">без категории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400 - 12500       </w:t>
              <w:br/>
              <w:t xml:space="preserve">8600 - 9600        </w:t>
              <w:br/>
              <w:t xml:space="preserve">7800 - 88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тор по остальным вопросам, включая старшего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00 - 96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42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нт, включая старшего                            </w:t>
            </w:r>
          </w:p>
        </w:tc>
        <w:tc>
          <w:tcPr>
            <w:tcW w:w="2835" w:type="dxa"/>
            <w:gridSpan w:val="1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00 - 96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и специалистов заводов - филиалов ОАО      </w:t>
              <w:br/>
              <w:t xml:space="preserve">"РЖД"                                              </w:t>
            </w:r>
          </w:p>
        </w:tc>
        <w:tc>
          <w:tcPr>
            <w:tcW w:w="3240" w:type="dxa"/>
            <w:gridSpan w:val="1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w:t>
              <w:br/>
              <w:t xml:space="preserve">месячных должностных   </w:t>
              <w:br/>
              <w:t xml:space="preserve">окладов (в рублях)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кшейдер, химик                                  </w:t>
            </w:r>
          </w:p>
        </w:tc>
        <w:tc>
          <w:tcPr>
            <w:tcW w:w="3240" w:type="dxa"/>
            <w:gridSpan w:val="1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400 - 14800          </w:t>
            </w:r>
          </w:p>
        </w:tc>
        <w:tc>
          <w:tcPr>
            <w:tcW w:w="202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Должности специалистов информационно-вычислительных</w:t>
              <w:br/>
              <w:t xml:space="preserve">центров (при выполнении функций управления         </w:t>
              <w:br/>
              <w:t xml:space="preserve">определенной сферой деятельности всей железной     </w:t>
              <w:br/>
              <w:t xml:space="preserve">дороги, всего функционального филиала)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w:t>
              <w:br/>
              <w:t>месячных должностных</w:t>
              <w:br/>
              <w:t xml:space="preserve">окладов (в рублях)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министратор системы управления сети передачи     </w:t>
              <w:br/>
              <w:t xml:space="preserve">данных: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7900 - 20100       </w:t>
              <w:br/>
              <w:t xml:space="preserve">16100 - 18100       </w:t>
              <w:br/>
              <w:t xml:space="preserve">14600 - 16400       </w:t>
              <w:br/>
              <w:t xml:space="preserve">13300 - 149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матик, электроник, программист, технолог: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900 - 20100       </w:t>
              <w:br/>
              <w:t xml:space="preserve">14600 - 18100       </w:t>
              <w:br/>
              <w:t xml:space="preserve">12200 - 14900       </w:t>
              <w:br/>
              <w:t xml:space="preserve">11200 - 125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ециалист по защите информации; администратор     </w:t>
              <w:br/>
              <w:t xml:space="preserve">информационной безопасности вычислительной сети: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600 - 16400       </w:t>
              <w:br/>
              <w:t xml:space="preserve">13300 - 14900       </w:t>
              <w:br/>
              <w:t xml:space="preserve">12200 - 13600       </w:t>
              <w:br/>
              <w:t xml:space="preserve">11200 - 125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4185" w:type="dxa"/>
            <w:gridSpan w:val="3"/>
            <w:vMerge w:val="restart"/>
            <w:tcBorders>
              <w:top w:val="single" w:sz="6" w:space="0" w:color="000000"/>
              <w:left w:val="single" w:sz="6" w:space="0" w:color="000000"/>
              <w:right w:val="single" w:sz="6" w:space="0" w:color="000000"/>
            </w:tcBorders>
          </w:tcPr>
          <w:p>
            <w:pPr>
              <w:pStyle w:val="ConsCell"/>
              <w:widowControl/>
              <w:rPr/>
            </w:pPr>
            <w:r>
              <w:rPr/>
              <w:t>Должности руководителей органа</w:t>
              <w:br/>
              <w:t xml:space="preserve">управления отделения железной </w:t>
              <w:br/>
              <w:t xml:space="preserve">дороги                        </w:t>
            </w:r>
          </w:p>
        </w:tc>
        <w:tc>
          <w:tcPr>
            <w:tcW w:w="7560" w:type="dxa"/>
            <w:gridSpan w:val="3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месячных                                     </w:t>
              <w:br/>
              <w:t xml:space="preserve">должностных окладов по группам                         </w:t>
              <w:br/>
              <w:t xml:space="preserve">отделений железных дорог (в                            </w:t>
              <w:br/>
              <w:t xml:space="preserve">рублях)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418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V           </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w:t>
              <w:br/>
              <w:t xml:space="preserve">и вне        </w:t>
              <w:br/>
              <w:t xml:space="preserve">группы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тделения железной  </w:t>
              <w:br/>
              <w:t xml:space="preserve">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25300 - 30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26700 - 321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8000 - 336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29300 - 351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бухгалтер отделения   </w:t>
              <w:br/>
              <w:t xml:space="preserve">железной 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20600 - 280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21700 - 294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2800 - 308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23800 - 32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инженер отделения     </w:t>
              <w:br/>
              <w:t xml:space="preserve">железной 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20600 - 280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21700 - 294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2800 - 308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23800 - 32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ститель начальника        </w:t>
              <w:br/>
              <w:t xml:space="preserve">отделения 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20600 - 280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21700 - 294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2800 - 308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23800 - 32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ревизор по            </w:t>
              <w:br/>
              <w:t xml:space="preserve">безопасности движения поездов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20600 - 253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21700 - 267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22800 - 280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23800 - 293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меститель главного ревизора </w:t>
              <w:br/>
              <w:t xml:space="preserve">по безопасности движения      </w:t>
              <w:br/>
              <w:t xml:space="preserve">поездов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t>18700 - 22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19700 - 241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t>20600 - 253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t>21500 - 264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тдела (основного,  </w:t>
              <w:br/>
              <w:t xml:space="preserve">определяющего техническую,    </w:t>
              <w:br/>
              <w:t xml:space="preserve">экономическую и социальную    </w:t>
              <w:br/>
              <w:t xml:space="preserve">политику)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br/>
              <w:t>18700 - 22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br/>
              <w:t>19700 - 241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br/>
              <w:t>20600 - 253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br/>
              <w:t>21500 - 264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тдела по связям с  </w:t>
              <w:br/>
              <w:t xml:space="preserve">общественностью               </w:t>
              <w:br/>
              <w:t xml:space="preserve">(пресс-секретарь); отдела     </w:t>
              <w:br/>
              <w:t xml:space="preserve">материально-технического      </w:t>
              <w:br/>
              <w:t xml:space="preserve">снабжения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7100 - 206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8000 - 217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8800 - 228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9500 - 238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ектора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4500 - 17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5200 - 180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15900 - 188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6400 - 195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бщего отдела       </w:t>
              <w:br/>
              <w:t xml:space="preserve">отделения железной 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3100 - 140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3800 - 147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4300 - 152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4800 - 157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кабинетом          </w:t>
              <w:br/>
              <w:t xml:space="preserve">технической информации и      </w:t>
              <w:br/>
              <w:t xml:space="preserve">пропаганды отделения железной </w:t>
              <w:br/>
              <w:t xml:space="preserve">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br/>
              <w:t>12600 - 135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br/>
              <w:t>13200 - 1421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br/>
              <w:t>13700 - 147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br/>
              <w:t>14200 - 15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заведующий)        </w:t>
              <w:br/>
              <w:t xml:space="preserve">военно-учетного бюро,         </w:t>
              <w:br/>
              <w:t xml:space="preserve">заведующий объединенным       </w:t>
              <w:br/>
              <w:t xml:space="preserve">архивом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br/>
              <w:t>11700 - 126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br/>
              <w:t>12200 - 132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br/>
              <w:t>12700 - 137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br/>
              <w:t>13200 - 14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регионального       </w:t>
              <w:br/>
              <w:t xml:space="preserve">агентства фирменного          </w:t>
              <w:br/>
              <w:t xml:space="preserve">транспортного обслуживания (в </w:t>
              <w:br/>
              <w:t xml:space="preserve">зависимости от группы         </w:t>
              <w:br/>
              <w:t xml:space="preserve">отделения железной 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8700 - 22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8700 - 228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20200 - 247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21500 - 264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4725" w:type="dxa"/>
            <w:gridSpan w:val="4"/>
            <w:vMerge w:val="restart"/>
            <w:tcBorders>
              <w:top w:val="single" w:sz="6" w:space="0" w:color="000000"/>
              <w:left w:val="single" w:sz="6" w:space="0" w:color="000000"/>
              <w:right w:val="single" w:sz="6" w:space="0" w:color="000000"/>
            </w:tcBorders>
          </w:tcPr>
          <w:p>
            <w:pPr>
              <w:pStyle w:val="ConsCell"/>
              <w:widowControl/>
              <w:rPr/>
            </w:pPr>
            <w:r>
              <w:rPr/>
              <w:t xml:space="preserve">Должности руководителей дирекций, </w:t>
              <w:br/>
              <w:t xml:space="preserve">центров, агентств (в составе      </w:t>
              <w:br/>
              <w:t xml:space="preserve">железной дороги, функционального  </w:t>
              <w:br/>
              <w:t xml:space="preserve">филиала ОАО "РЖД") при выполнении </w:t>
              <w:br/>
              <w:t xml:space="preserve">функций управления определенной   </w:t>
              <w:br/>
              <w:t xml:space="preserve">сферой деятельности отделения     </w:t>
              <w:br/>
              <w:t xml:space="preserve">железной дороги, филиала в        </w:t>
              <w:br/>
              <w:t xml:space="preserve">границах отделения железной       </w:t>
              <w:br/>
              <w:t xml:space="preserve">дороги                            </w:t>
            </w:r>
          </w:p>
        </w:tc>
        <w:tc>
          <w:tcPr>
            <w:tcW w:w="7560" w:type="dxa"/>
            <w:gridSpan w:val="3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месячных должностных                         </w:t>
              <w:br/>
              <w:t xml:space="preserve">окладов по группам дирекций,                           </w:t>
              <w:br/>
              <w:t xml:space="preserve">центров (в рублях)                                     </w:t>
            </w:r>
          </w:p>
        </w:tc>
      </w:tr>
      <w:tr>
        <w:trPr>
          <w:trHeight w:val="720" w:hRule="atLeast"/>
          <w:cantSplit w:val="true"/>
        </w:trPr>
        <w:tc>
          <w:tcPr>
            <w:tcW w:w="4725" w:type="dxa"/>
            <w:gridSpan w:val="4"/>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lang w:val="en-US"/>
              </w:rPr>
            </w:pPr>
            <w:r>
              <w:rPr>
                <w:lang w:val="en-US"/>
              </w:rPr>
              <w:t xml:space="preserve">III          </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lang w:val="en-US"/>
              </w:rPr>
            </w:pPr>
            <w:r>
              <w:rPr>
                <w:lang w:val="en-US"/>
              </w:rPr>
              <w:t xml:space="preserve">II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lang w:val="en-US"/>
              </w:rPr>
            </w:pPr>
            <w:r>
              <w:rPr>
                <w:lang w:val="en-US"/>
              </w:rPr>
              <w:t xml:space="preserve">I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 xml:space="preserve">отсутствии   </w:t>
              <w:br/>
              <w:t xml:space="preserve">порядка      </w:t>
              <w:br/>
              <w:t xml:space="preserve">отнесения к  </w:t>
              <w:br/>
              <w:t xml:space="preserve">группам      </w:t>
            </w:r>
          </w:p>
        </w:tc>
      </w:tr>
      <w:tr>
        <w:trPr>
          <w:trHeight w:val="360" w:hRule="atLeast"/>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рекции, центра,       </w:t>
              <w:br/>
              <w:t xml:space="preserve">агентства                         </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20600 - 23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22800 - 264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25300 - 29300</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20600 - 29300</w:t>
            </w:r>
          </w:p>
        </w:tc>
      </w:tr>
      <w:tr>
        <w:trPr>
          <w:trHeight w:val="240" w:hRule="atLeast"/>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тдела                  </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7100 - 195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8700 - 215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20600 - 23800</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17100 - 23800</w:t>
            </w:r>
          </w:p>
        </w:tc>
      </w:tr>
      <w:tr>
        <w:trPr>
          <w:trHeight w:val="240" w:hRule="atLeast"/>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ектора                 </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5700 - 17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17100 - 195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18700 - 21500</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15700 - 21500</w:t>
            </w:r>
          </w:p>
        </w:tc>
      </w:tr>
      <w:tr>
        <w:trPr>
          <w:trHeight w:val="96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и руководителей                           </w:t>
              <w:br/>
              <w:t xml:space="preserve">информационно-вычислительных                      </w:t>
              <w:br/>
              <w:t xml:space="preserve">центров (при выполнении функций                   </w:t>
              <w:br/>
              <w:t xml:space="preserve">управления определенной сферой                    </w:t>
              <w:br/>
              <w:t xml:space="preserve">деятельности отделения железной                   </w:t>
              <w:br/>
              <w:t xml:space="preserve">дороги, филиала в границах                        </w:t>
              <w:br/>
              <w:t xml:space="preserve">отделения железной дороги)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w:t>
              <w:br/>
              <w:t xml:space="preserve">месячных     </w:t>
              <w:br/>
              <w:t xml:space="preserve">должностных  </w:t>
              <w:br/>
              <w:t xml:space="preserve">окладов      </w:t>
              <w:br/>
              <w:t xml:space="preserve">(в рублях)   </w:t>
            </w:r>
          </w:p>
        </w:tc>
        <w:tc>
          <w:tcPr>
            <w:tcW w:w="351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информационно-вычислительного  центра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20600 - 26400</w:t>
            </w:r>
          </w:p>
        </w:tc>
        <w:tc>
          <w:tcPr>
            <w:tcW w:w="351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роизводственного отдела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17100 - 23800</w:t>
            </w:r>
          </w:p>
        </w:tc>
        <w:tc>
          <w:tcPr>
            <w:tcW w:w="351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тдела (других наименований)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15700 - 21500</w:t>
            </w:r>
          </w:p>
        </w:tc>
        <w:tc>
          <w:tcPr>
            <w:tcW w:w="351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ектора в производственном отделе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14500 - 19500</w:t>
            </w:r>
          </w:p>
        </w:tc>
        <w:tc>
          <w:tcPr>
            <w:tcW w:w="351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Начальник электронно-вычислительной машины (смены)</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15700 - 21500</w:t>
            </w:r>
          </w:p>
        </w:tc>
        <w:tc>
          <w:tcPr>
            <w:tcW w:w="351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и специалистов информационно-              </w:t>
              <w:br/>
              <w:t xml:space="preserve">вычислительных центров (при выполнении функций     </w:t>
              <w:br/>
              <w:t xml:space="preserve">управления определенной сферой деятельности        </w:t>
              <w:br/>
              <w:t xml:space="preserve">отделения железной дороги, филиала в границах      </w:t>
              <w:br/>
              <w:t xml:space="preserve">отделения железной дороги)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w:t>
              <w:br/>
              <w:t xml:space="preserve">месячных     </w:t>
              <w:br/>
              <w:t xml:space="preserve">должностных  </w:t>
              <w:br/>
              <w:t xml:space="preserve">окладов      </w:t>
              <w:br/>
              <w:t xml:space="preserve">(в рублях)   </w:t>
            </w:r>
          </w:p>
        </w:tc>
        <w:tc>
          <w:tcPr>
            <w:tcW w:w="3375"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министратор системы управления сети передачи     </w:t>
              <w:br/>
              <w:t xml:space="preserve">данных:                                            </w:t>
              <w:br/>
              <w:t xml:space="preserve">ведущий                                         </w:t>
              <w:br/>
              <w:t xml:space="preserve">I категории                                     </w:t>
              <w:br/>
              <w:t xml:space="preserve">II категории                                    </w:t>
              <w:br/>
              <w:t xml:space="preserve">без категории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br/>
              <w:t>17100 - 19200</w:t>
              <w:br/>
              <w:t>15400 - 17200</w:t>
              <w:br/>
              <w:t>14000 - 15500</w:t>
              <w:br/>
              <w:t>12800 - 14100</w:t>
            </w:r>
          </w:p>
        </w:tc>
        <w:tc>
          <w:tcPr>
            <w:tcW w:w="3375"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матик, электроник, программист, технолог:      </w:t>
              <w:br/>
              <w:t xml:space="preserve">ведущий                                         </w:t>
              <w:br/>
              <w:t xml:space="preserve">I категории                                     </w:t>
              <w:br/>
              <w:t xml:space="preserve">II категории                                    </w:t>
              <w:br/>
              <w:t xml:space="preserve">без категории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t>17100 - 19200</w:t>
              <w:br/>
              <w:t>14000 - 17200</w:t>
              <w:br/>
              <w:t>11800 - 14100</w:t>
              <w:br/>
              <w:t>10900 - 11900</w:t>
            </w:r>
          </w:p>
        </w:tc>
        <w:tc>
          <w:tcPr>
            <w:tcW w:w="3375"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ециалист по защите информации; администратор     </w:t>
              <w:br/>
              <w:t xml:space="preserve">информационной безопасности вычислительной сети:   </w:t>
              <w:br/>
              <w:t xml:space="preserve">ведущий                                         </w:t>
              <w:br/>
              <w:t xml:space="preserve">I категории                                     </w:t>
              <w:br/>
              <w:t xml:space="preserve">II категории                                    </w:t>
              <w:br/>
              <w:t xml:space="preserve">без категории                                   </w:t>
            </w:r>
          </w:p>
        </w:tc>
        <w:tc>
          <w:tcPr>
            <w:tcW w:w="189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br/>
              <w:br/>
              <w:t>14000 - 15500</w:t>
              <w:br/>
              <w:t>12800 - 14100</w:t>
              <w:br/>
              <w:t>11800 - 12900</w:t>
              <w:br/>
              <w:t>10900 - 11900</w:t>
            </w:r>
          </w:p>
        </w:tc>
        <w:tc>
          <w:tcPr>
            <w:tcW w:w="3375"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4185"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Должности специалистов органа </w:t>
              <w:br/>
              <w:t xml:space="preserve">управления отделения железной </w:t>
              <w:br/>
              <w:t xml:space="preserve">дороги                        </w:t>
            </w:r>
          </w:p>
        </w:tc>
        <w:tc>
          <w:tcPr>
            <w:tcW w:w="7560" w:type="dxa"/>
            <w:gridSpan w:val="3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месячных                                     </w:t>
              <w:br/>
              <w:t xml:space="preserve">должностных окладов                                    </w:t>
              <w:br/>
              <w:t xml:space="preserve">по группам отделений                                   </w:t>
              <w:br/>
              <w:t xml:space="preserve">железных дорог                                         </w:t>
              <w:br/>
              <w:t xml:space="preserve">(в рублях)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418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V           </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визор по безопасности       </w:t>
              <w:br/>
              <w:t xml:space="preserve">движения поездов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5700 - 17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5700 - 178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7100 - 195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8700 - 215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рший диспетчер отдела      </w:t>
              <w:br/>
              <w:t xml:space="preserve">перевозок отделения           </w:t>
              <w:br/>
              <w:t xml:space="preserve">железной 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t>15400 - 19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16000 - 200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t>16600 - 208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t>17200 - 215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Дежурный по отделению железной</w:t>
              <w:br/>
              <w:t xml:space="preserve">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4000 - 17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4500 - 178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5000 - 185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5500 - 19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визор движения отдела       </w:t>
              <w:br/>
              <w:t xml:space="preserve">перевозок отделения железной  </w:t>
              <w:br/>
              <w:t xml:space="preserve">дорог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t>14000 - 171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14500 - 178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t>15000 - 185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t>15500 - 19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визор коммерческий (включая </w:t>
              <w:br/>
              <w:t xml:space="preserve">старшего)                     </w:t>
              <w:br/>
              <w:t xml:space="preserve">Инспектор по охране труда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2800 - 15400</w:t>
              <w:br/>
              <w:t>12800 - 154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3200 - 16000</w:t>
              <w:br/>
              <w:t>13200 - 160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3600 - 16600</w:t>
              <w:br/>
              <w:t>13600 - 166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4100 - 17200</w:t>
              <w:br/>
              <w:t>14100 - 17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тор (включая старшего): </w:t>
              <w:br/>
              <w:t>по сохранности вагонного парка</w:t>
              <w:br/>
              <w:t xml:space="preserve">отделения железной дороги, по </w:t>
              <w:br/>
              <w:t xml:space="preserve">актово-претензионной работе,  </w:t>
              <w:br/>
              <w:t xml:space="preserve">по железнодорожным путям      </w:t>
              <w:br/>
              <w:t xml:space="preserve">необщего пользования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11800 - 154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12100 - 160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12500 - 166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12900 - 17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Ревизор (включая старшего): по</w:t>
              <w:br/>
              <w:t xml:space="preserve">контролю доходов, по контролю </w:t>
              <w:br/>
              <w:t xml:space="preserve">расходов, весового хозяйства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t>11800 - 154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12100 - 160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t>12500 - 166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t>12900 - 17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ергодиспетчер (включая      </w:t>
              <w:br/>
              <w:t xml:space="preserve">старшего)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1800 - 154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2100 - 160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2500 - 166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2900 - 172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локомотивный        </w:t>
              <w:br/>
              <w:t xml:space="preserve">отделения железной дороги     </w:t>
              <w:br/>
              <w:t xml:space="preserve">(включая старшего)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br/>
              <w:t>11800 - 140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12100 - 145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br/>
              <w:t>12500 - 150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t>12900 - 155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визор по контролю за        </w:t>
              <w:br/>
              <w:t xml:space="preserve">достоверностью отчетности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0000 - 140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0300 - 145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0700 - 150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1000 - 155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по регулированию    </w:t>
              <w:br/>
              <w:t xml:space="preserve">вагонного парка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0900 - 12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1200 - 132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1600 - 136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1900 - 141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Ревизор-инструктор по контролю</w:t>
              <w:br/>
              <w:t xml:space="preserve">пассажирских поездов          </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0900 - 11800</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11200 - 12100</w:t>
            </w:r>
          </w:p>
        </w:tc>
        <w:tc>
          <w:tcPr>
            <w:tcW w:w="1890"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br/>
              <w:t>11600 - 12500</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1900 - 12900</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и специалистов органа             </w:t>
              <w:br/>
              <w:t xml:space="preserve">управления отделения железной             </w:t>
              <w:br/>
              <w:t xml:space="preserve">дорог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w:t>
              <w:br/>
              <w:t>месячных должностных</w:t>
              <w:br/>
              <w:t xml:space="preserve">окладов  (в рублях)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поездной:                       </w:t>
              <w:br/>
              <w:t xml:space="preserve">участка I группы                       </w:t>
              <w:br/>
              <w:t xml:space="preserve">участка II группы                      </w:t>
              <w:br/>
              <w:t xml:space="preserve">участка III групп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100 - 19200       </w:t>
              <w:br/>
              <w:t xml:space="preserve">15400 - 17200       </w:t>
              <w:br/>
              <w:t xml:space="preserve">14000 - 155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емщик (включая старшего): локомотивов, </w:t>
              <w:br/>
              <w:t xml:space="preserve">моторвагонного подвижного состава и       </w:t>
              <w:br/>
              <w:t xml:space="preserve">вагонов в депо, по качеству ремонта пути: </w:t>
              <w:br/>
              <w:t xml:space="preserve">при стаже работы в должности не менее  </w:t>
              <w:br/>
              <w:t xml:space="preserve">2-х лет                                </w:t>
              <w:br/>
              <w:t xml:space="preserve">без предъявления требований к стажу    </w:t>
              <w:br/>
              <w:t xml:space="preserve">работы в 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5400 - 19200       </w:t>
              <w:br/>
              <w:br/>
              <w:t xml:space="preserve">14000 - 172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министратор системы управления сети     </w:t>
              <w:br/>
              <w:t xml:space="preserve">передачи данных: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7100 - 19200       </w:t>
              <w:br/>
              <w:t xml:space="preserve">15400 - 17200       </w:t>
              <w:br/>
              <w:t xml:space="preserve">14000 - 15500       </w:t>
              <w:br/>
              <w:t xml:space="preserve">12800 - 141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матик, электроник, программист,       </w:t>
              <w:br/>
              <w:t xml:space="preserve">технолог, конструктор: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7100 - 19200       </w:t>
              <w:br/>
              <w:t xml:space="preserve">14000 - 17200       </w:t>
              <w:br/>
              <w:t xml:space="preserve">11800 - 14100       </w:t>
              <w:br/>
              <w:t xml:space="preserve">10900 - 119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Машинист-инструктор бригад путевых машин и</w:t>
              <w:br/>
              <w:t xml:space="preserve">моторно-рельсового транспорта:            </w:t>
              <w:br/>
              <w:t xml:space="preserve">при стаже работы в должности не менее  </w:t>
              <w:br/>
              <w:t xml:space="preserve">3-х лет                                </w:t>
              <w:br/>
              <w:t xml:space="preserve">при стаже работы в должности не менее  </w:t>
              <w:br/>
              <w:t xml:space="preserve">1-го года                              </w:t>
              <w:br/>
              <w:t xml:space="preserve">без предъявления требований к стажу    </w:t>
              <w:br/>
              <w:t xml:space="preserve">работы в 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400 - 17200       </w:t>
              <w:br/>
              <w:br/>
              <w:t xml:space="preserve">14000 - 15500       </w:t>
              <w:br/>
              <w:br/>
              <w:t xml:space="preserve">12800 - 141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женеры всех наименований, экономист,    </w:t>
              <w:br/>
              <w:t xml:space="preserve">специалист по управлению персоналом,      </w:t>
              <w:br/>
              <w:t xml:space="preserve">юрисконсульт, специалист по защите        </w:t>
              <w:br/>
              <w:t xml:space="preserve">информации; администратор информационной  </w:t>
              <w:br/>
              <w:t xml:space="preserve">безопасности вычислительной сети: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14000 - 15500       </w:t>
              <w:br/>
              <w:t xml:space="preserve">12800 - 14100       </w:t>
              <w:br/>
              <w:t xml:space="preserve">11800 - 12900       </w:t>
              <w:br/>
              <w:t xml:space="preserve">10900 - 119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ухгалтер: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000 - 15500       </w:t>
              <w:br/>
              <w:t xml:space="preserve">12800 - 14100       </w:t>
              <w:br/>
              <w:t xml:space="preserve">11800 - 12900       </w:t>
              <w:br/>
              <w:t xml:space="preserve">10900 - 119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труктор, инспектор (включая старшего): </w:t>
              <w:br/>
              <w:t xml:space="preserve">по производственно-техническим;           </w:t>
              <w:br/>
              <w:t xml:space="preserve">экономическим; социальным вопросам (всех  </w:t>
              <w:br/>
              <w:t xml:space="preserve">наименований):                            </w:t>
              <w:br/>
              <w:t xml:space="preserve">при стаже работы в должности не менее  </w:t>
              <w:br/>
              <w:t xml:space="preserve">3-х лет                                </w:t>
              <w:br/>
              <w:t xml:space="preserve">при стаже работы в должности не менее  </w:t>
              <w:br/>
              <w:t xml:space="preserve">1-го года                              </w:t>
              <w:br/>
              <w:t xml:space="preserve">без предъявления требований к стажу    </w:t>
              <w:br/>
              <w:t xml:space="preserve">работы в 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800 - 15500       </w:t>
              <w:br/>
              <w:br/>
              <w:t xml:space="preserve">11800 - 14100       </w:t>
              <w:br/>
              <w:br/>
              <w:t xml:space="preserve">10000 - 119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ихолог, социолог, физиолог, переводчик, </w:t>
              <w:br/>
              <w:t>товаровед, эколог, художник, документовед,</w:t>
              <w:br/>
              <w:t xml:space="preserve">механик, энергетик: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4000 - 15500       </w:t>
              <w:br/>
              <w:t xml:space="preserve">11800 - 14100       </w:t>
              <w:br/>
              <w:t xml:space="preserve">10000 - 11900       </w:t>
              <w:br/>
              <w:t xml:space="preserve">9100 - 101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ециалист по кадрам: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00 - 11900       </w:t>
              <w:br/>
              <w:t xml:space="preserve">9100 - 11000       </w:t>
              <w:br/>
              <w:t xml:space="preserve">8300 - 101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к: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100 - 11900       </w:t>
              <w:br/>
              <w:t xml:space="preserve">8300 - 9300        </w:t>
              <w:br/>
              <w:t xml:space="preserve">7500 - 85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тор билетного бюро (включая         </w:t>
              <w:br/>
              <w:t xml:space="preserve">старшего):                                </w:t>
              <w:br/>
              <w:t xml:space="preserve">при стаже работы в должности не менее  </w:t>
              <w:br/>
              <w:t xml:space="preserve">3-х лет                                </w:t>
              <w:br/>
              <w:t xml:space="preserve">без предъявления требований к стажу    </w:t>
              <w:br/>
              <w:t xml:space="preserve">работы в 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9100 - 11900       </w:t>
              <w:br/>
              <w:br/>
              <w:t xml:space="preserve">8300 - 101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0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тор по остальным вопросам, включая  </w:t>
              <w:br/>
              <w:t xml:space="preserve">старшего                                  </w:t>
              <w:br/>
              <w:t xml:space="preserve">Лаборант, включая старшего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00 - 9300        </w:t>
              <w:br/>
              <w:br/>
              <w:t xml:space="preserve">7500 - 9300        </w:t>
            </w:r>
          </w:p>
        </w:tc>
        <w:tc>
          <w:tcPr>
            <w:tcW w:w="3645"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405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Должности руководителей      </w:t>
              <w:br/>
              <w:t xml:space="preserve">структурных подразделений    </w:t>
              <w:br/>
              <w:t>отделений (дирекций, центров)</w:t>
              <w:br/>
              <w:t xml:space="preserve">железных дорог, структурных  </w:t>
              <w:br/>
              <w:t xml:space="preserve">подразделений филиалов       </w:t>
              <w:br/>
              <w:t xml:space="preserve">ОАО "РЖД"                    </w:t>
            </w:r>
          </w:p>
        </w:tc>
        <w:tc>
          <w:tcPr>
            <w:tcW w:w="7155" w:type="dxa"/>
            <w:gridSpan w:val="3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месячных должностных                      </w:t>
              <w:br/>
              <w:t xml:space="preserve">окладов по группам структурных                      </w:t>
              <w:br/>
              <w:t xml:space="preserve">подразделений (в рублях)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4050"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V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V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клас- </w:t>
              <w:br/>
              <w:t xml:space="preserve">сное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вагонного          </w:t>
              <w:br/>
              <w:t xml:space="preserve">эксплуатационного депо,      </w:t>
              <w:br/>
              <w:t xml:space="preserve">начальник вагонного          </w:t>
              <w:br/>
              <w:t xml:space="preserve">ремонтного депо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вагонного участка  </w:t>
              <w:br/>
              <w:br/>
              <w:t xml:space="preserve">Начальник механизированной   </w:t>
              <w:br/>
              <w:t xml:space="preserve">дистанции погрузочно-        </w:t>
              <w:br/>
              <w:t xml:space="preserve">разгрузочных работ и         </w:t>
              <w:br/>
              <w:t xml:space="preserve">коммерческих операций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400 - </w:t>
              <w:br/>
              <w:t xml:space="preserve">185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b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b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b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b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механизированной   </w:t>
              <w:br/>
              <w:t xml:space="preserve">дистанции погрузочно-        </w:t>
              <w:br/>
              <w:t xml:space="preserve">разгрузочных работ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185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станции пути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утевой машинной   </w:t>
              <w:br/>
              <w:t xml:space="preserve">станции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станции          </w:t>
              <w:br/>
              <w:t xml:space="preserve">сигнализации, централизации  </w:t>
              <w:br/>
              <w:t xml:space="preserve">и блокировки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станции          </w:t>
              <w:br/>
              <w:t xml:space="preserve">электроснабжения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локомотивного     </w:t>
              <w:br/>
              <w:t xml:space="preserve">депо, моторвагонного депо    </w:t>
              <w:br/>
              <w:t xml:space="preserve">(основного)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ассажирского      </w:t>
              <w:br/>
              <w:t xml:space="preserve">вагонного депо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железнодорожного  </w:t>
              <w:br/>
              <w:t xml:space="preserve">агентства по обслуживанию    </w:t>
              <w:br/>
              <w:t xml:space="preserve">пассажиров (багажа и         </w:t>
              <w:br/>
              <w:t xml:space="preserve">грузобагажа); дирекции       </w:t>
              <w:br/>
              <w:t xml:space="preserve">багажных перевозок; дирекции </w:t>
              <w:br/>
              <w:t xml:space="preserve">по организации питания       </w:t>
              <w:br/>
              <w:t xml:space="preserve">пассажиров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ректор щебеночного завода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карьера (на        </w:t>
              <w:br/>
              <w:t xml:space="preserve">самостоятельном балансе)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ректор шпалопропиточного   </w:t>
              <w:br/>
              <w:t xml:space="preserve">завода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ректор завода              </w:t>
              <w:br/>
              <w:t xml:space="preserve">железобетонных шпал и        </w:t>
              <w:br/>
              <w:t xml:space="preserve">спецжелезобетона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22100 -</w:t>
              <w:br/>
              <w:t xml:space="preserve">2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железнодорожной    </w:t>
              <w:br/>
              <w:t xml:space="preserve">станции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900 - </w:t>
              <w:br/>
              <w:t xml:space="preserve">14200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00 - </w:t>
              <w:br/>
              <w:t xml:space="preserve">168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w:t>
              <w:br/>
              <w:t xml:space="preserve">18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100 -  </w:t>
              <w:br/>
              <w:t xml:space="preserve">254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рельсосварочного   </w:t>
              <w:br/>
              <w:t xml:space="preserve">поезда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станции          </w:t>
              <w:br/>
              <w:t xml:space="preserve">гражданских сооружений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станции защитных </w:t>
              <w:br/>
              <w:t>лесонасаждений (объединенной)</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68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ромывочно-        </w:t>
              <w:br/>
              <w:t xml:space="preserve">пропарочного поезда (пункта, </w:t>
              <w:br/>
              <w:t xml:space="preserve">станции)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станции          </w:t>
              <w:br/>
              <w:t xml:space="preserve">гражданских сооружений       </w:t>
              <w:br/>
              <w:t xml:space="preserve">водоснабжения и              </w:t>
              <w:br/>
              <w:t xml:space="preserve">водоотведения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станции          </w:t>
              <w:br/>
              <w:t xml:space="preserve">водоснабжения и              </w:t>
              <w:br/>
              <w:t xml:space="preserve">водоотведения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станции тепловых </w:t>
              <w:br/>
              <w:t xml:space="preserve">сетей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ачальник (директор) фабрики-</w:t>
              <w:br/>
              <w:t xml:space="preserve">прачечной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9900 -</w:t>
              <w:br/>
              <w:t xml:space="preserve">22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железнодорожного   </w:t>
              <w:br/>
              <w:t xml:space="preserve">вокзала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19900 - -</w:t>
              <w:br/>
              <w:t xml:space="preserve">228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ачальник резерва проводников</w:t>
              <w:br/>
              <w:t xml:space="preserve">пассажирских вагонов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w:t>
              <w:br/>
              <w:t xml:space="preserve">154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мастерской         </w:t>
              <w:br/>
              <w:t xml:space="preserve">железной дороги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механик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68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000 -  </w:t>
              <w:br/>
              <w:t xml:space="preserve">205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технолог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68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000 -  </w:t>
              <w:br/>
              <w:t xml:space="preserve">205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вный энергетик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68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000 -  </w:t>
              <w:br/>
              <w:t xml:space="preserve">205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орожной           </w:t>
              <w:br/>
              <w:t xml:space="preserve">технической школы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00 - </w:t>
              <w:br/>
              <w:t xml:space="preserve">14200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w:t>
              <w:br/>
              <w:t xml:space="preserve">154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роизводственного  </w:t>
              <w:br/>
              <w:t xml:space="preserve">участка механизированной     </w:t>
              <w:br/>
              <w:t xml:space="preserve">дистанции погрузочно-        </w:t>
              <w:br/>
              <w:t xml:space="preserve">разгрузочных работ и         </w:t>
              <w:br/>
              <w:t xml:space="preserve">коммерческих операций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6400 -</w:t>
              <w:br/>
              <w:t xml:space="preserve">185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8000 -</w:t>
              <w:br/>
              <w:t xml:space="preserve">20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w:t>
              <w:br/>
              <w:t xml:space="preserve">локомотивного                </w:t>
              <w:br/>
              <w:t xml:space="preserve">(моторвагонного) депо        </w:t>
              <w:br/>
              <w:t xml:space="preserve">(оборотного);                </w:t>
              <w:br/>
              <w:t xml:space="preserve">пункта подмены локомотивных  </w:t>
              <w:br/>
              <w:t xml:space="preserve">бригад (в зависимости от     </w:t>
              <w:br/>
              <w:t xml:space="preserve">группы основного депо, в     </w:t>
              <w:br/>
              <w:t xml:space="preserve">которое они входят)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br/>
              <w:t>16400 -</w:t>
              <w:br/>
              <w:t xml:space="preserve">18500  </w:t>
              <w:br/>
              <w:br/>
              <w:t>15000 -</w:t>
              <w:br/>
              <w:t xml:space="preserve">16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000 - </w:t>
              <w:br/>
              <w:t xml:space="preserve">20500   </w:t>
              <w:br/>
              <w:br/>
              <w:t xml:space="preserve">16400 - </w:t>
              <w:br/>
              <w:t xml:space="preserve">18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br/>
              <w:br/>
              <w:b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тдела (основного, </w:t>
              <w:br/>
              <w:t xml:space="preserve">определяющего техническую,   </w:t>
              <w:br/>
              <w:t xml:space="preserve">экономическую и социальную   </w:t>
              <w:br/>
              <w:t xml:space="preserve">политику)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w:t>
              <w:br/>
              <w:t xml:space="preserve">15400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w:t>
              <w:br/>
              <w:t xml:space="preserve">154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68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6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20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205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и других отделов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00 - </w:t>
              <w:br/>
              <w:t xml:space="preserve">14200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00 - </w:t>
              <w:br/>
              <w:t xml:space="preserve">142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2800 -</w:t>
              <w:br/>
              <w:t xml:space="preserve">154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6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8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85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станции защитных </w:t>
              <w:br/>
              <w:t xml:space="preserve">лесонасаждений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54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18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линейного отдела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38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50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ергосбыта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4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грузового района   </w:t>
              <w:br/>
              <w:t xml:space="preserve">железнодорожной станции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w:t>
              <w:br/>
              <w:t xml:space="preserve">154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54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18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185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роизводственного  </w:t>
              <w:br/>
              <w:t xml:space="preserve">участка механизированной     </w:t>
              <w:br/>
              <w:t xml:space="preserve">дистанции погрузочно-        </w:t>
              <w:br/>
              <w:t xml:space="preserve">разгрузочных работ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54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18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ункта передачи    </w:t>
              <w:br/>
              <w:t xml:space="preserve">вагонов на пограничной       </w:t>
              <w:br/>
              <w:t xml:space="preserve">станции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w:t>
              <w:br/>
              <w:t xml:space="preserve">15400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w:t>
              <w:br/>
              <w:t xml:space="preserve">154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54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5000 -</w:t>
              <w:br/>
              <w:t xml:space="preserve">16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18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185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агентства          </w:t>
              <w:br/>
              <w:t xml:space="preserve">фирменного транспортного     </w:t>
              <w:br/>
              <w:t xml:space="preserve">обслуживания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68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8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товарной конторы   </w:t>
              <w:br/>
              <w:t xml:space="preserve">железнодорожной станции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54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54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6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185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ектора            </w:t>
              <w:br/>
              <w:t xml:space="preserve">структурного подразделения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00 - </w:t>
              <w:br/>
              <w:t xml:space="preserve">14200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00 - </w:t>
              <w:br/>
              <w:t xml:space="preserve">142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2800 -</w:t>
              <w:br/>
              <w:t xml:space="preserve">154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2800 -</w:t>
              <w:br/>
              <w:t xml:space="preserve">154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85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85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резерва            </w:t>
              <w:br/>
              <w:t xml:space="preserve">локомотивных бригад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54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68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танционного       </w:t>
              <w:br/>
              <w:t xml:space="preserve">технологического центра      </w:t>
              <w:br/>
              <w:t>обработки поездной информации</w:t>
              <w:br/>
              <w:t xml:space="preserve">и перевозочных документов    </w:t>
              <w:br/>
              <w:t xml:space="preserve">Начальник пункта экипировки  </w:t>
              <w:br/>
              <w:t xml:space="preserve">локомотивов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br/>
              <w:br/>
              <w:b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br/>
              <w:br/>
              <w:b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br/>
              <w:br/>
              <w:br/>
              <w:br/>
              <w:t xml:space="preserve">-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3800 -</w:t>
              <w:br/>
              <w:t xml:space="preserve">15400  </w:t>
              <w:br/>
              <w:br/>
              <w:br/>
              <w:t>12800 -</w:t>
              <w:br/>
              <w:t xml:space="preserve">142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w:t>
              <w:br/>
              <w:t xml:space="preserve">16800   </w:t>
              <w:br/>
              <w:br/>
              <w:br/>
              <w:t xml:space="preserve">13800 - </w:t>
              <w:br/>
              <w:t xml:space="preserve">1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w:t>
              <w:br/>
              <w:t xml:space="preserve">18500    </w:t>
              <w:br/>
              <w:br/>
              <w:b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контейнерной      </w:t>
              <w:br/>
              <w:t xml:space="preserve">площадкой (в зависимости от  </w:t>
              <w:br/>
              <w:t xml:space="preserve">группы железнодорожной       </w:t>
              <w:br/>
              <w:t xml:space="preserve">станции)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00 - </w:t>
              <w:br/>
              <w:t xml:space="preserve">142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2800 -</w:t>
              <w:br/>
              <w:t xml:space="preserve">142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2800 -</w:t>
              <w:br/>
              <w:t xml:space="preserve">142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w:t>
              <w:br/>
              <w:t xml:space="preserve">1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w:t>
              <w:br/>
              <w:t xml:space="preserve">154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центра оперативно- </w:t>
              <w:br/>
              <w:t xml:space="preserve">технического учета работы    </w:t>
              <w:br/>
              <w:t xml:space="preserve">тягового подвижного состава  </w:t>
              <w:br/>
              <w:t xml:space="preserve">(локомотивного               </w:t>
              <w:br/>
              <w:t xml:space="preserve">(моторвагонного) депо)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12800 -</w:t>
              <w:br/>
              <w:t xml:space="preserve">142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w:t>
              <w:br/>
              <w:t xml:space="preserve">15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домом отдыха      </w:t>
              <w:br/>
              <w:t xml:space="preserve">локомотивных бригад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00 - </w:t>
              <w:br/>
              <w:t xml:space="preserve">86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00 -  </w:t>
              <w:br/>
              <w:t xml:space="preserve">94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комнатой отдыха   </w:t>
              <w:br/>
              <w:t>пассажиров на железнодорожном</w:t>
              <w:br/>
              <w:t xml:space="preserve">вокзале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00 - </w:t>
              <w:br/>
              <w:t xml:space="preserve">7100   </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0 - </w:t>
              <w:br/>
              <w:t xml:space="preserve">8600   </w:t>
            </w:r>
          </w:p>
        </w:tc>
        <w:tc>
          <w:tcPr>
            <w:tcW w:w="121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0 -  </w:t>
              <w:br/>
              <w:t xml:space="preserve">8600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00 -   </w:t>
              <w:br/>
              <w:t xml:space="preserve">8600     </w:t>
            </w:r>
          </w:p>
        </w:tc>
        <w:tc>
          <w:tcPr>
            <w:tcW w:w="10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и руководителей структурных подразделений </w:t>
              <w:br/>
              <w:t xml:space="preserve">отделений (дирекций, центров) железных дорог,     </w:t>
              <w:br/>
              <w:t xml:space="preserve">структурных подразделений филиалов ОАО "РЖД"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w:t>
              <w:br/>
              <w:t>месячных должностных</w:t>
              <w:br/>
              <w:t xml:space="preserve">окладов (в рублях)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Центра расчетов за международные        </w:t>
              <w:br/>
              <w:t xml:space="preserve">железнодорожные перевозк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600 - 283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энергомонтажного поезда: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2100 - 25400       </w:t>
              <w:br/>
              <w:t xml:space="preserve">19900 - 22800       </w:t>
              <w:br/>
              <w:t xml:space="preserve">18000 - 205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вагоноколесных мастерских: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2100 - 25400       </w:t>
              <w:br/>
              <w:t xml:space="preserve">19900 - 22800       </w:t>
              <w:br/>
              <w:t xml:space="preserve">18000 - 205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восстановительного поезда: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9900 - 22800       </w:t>
              <w:br/>
              <w:t xml:space="preserve">18000 - 20500       </w:t>
              <w:br/>
              <w:t xml:space="preserve">16400 - 185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главного материального склада железной  </w:t>
              <w:br/>
              <w:t xml:space="preserve">дорог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400 - 22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етевой: обследовательской;             </w:t>
              <w:br/>
              <w:t xml:space="preserve">испытательной станции (всех наименований):        </w:t>
              <w:br/>
              <w:t xml:space="preserve">при стаже работы в должности не менее 5-ти лет </w:t>
              <w:br/>
              <w:t xml:space="preserve">при стаже работы в должности не менее 3-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9900 - 22800       </w:t>
              <w:br/>
              <w:t xml:space="preserve">18000 - 20500       </w:t>
              <w:br/>
              <w:t xml:space="preserve">16400 - 185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лаборатории железной дороги:            </w:t>
              <w:br/>
              <w:t xml:space="preserve">электротехнической; автоматики и телемеханики;    </w:t>
              <w:br/>
              <w:t xml:space="preserve">связи; дефектоскопии; химико-технической;         </w:t>
              <w:br/>
              <w:t>тягово-энергетической; теплотехнической; методов и</w:t>
              <w:br/>
              <w:t>нормирования труда; производственной экологической</w:t>
              <w:br/>
              <w:t xml:space="preserve">лаборатории:                                      </w:t>
              <w:br/>
              <w:t xml:space="preserve">при стаже работы в должности не менее 3-х лет  </w:t>
              <w:br/>
              <w:t xml:space="preserve">при стаже работы в должности не менее 2-х лет  </w:t>
              <w:br/>
              <w:t xml:space="preserve">без предъявления требований к стажу работы в   </w:t>
              <w:br/>
              <w:t xml:space="preserve">должности;                                     </w:t>
              <w:br/>
              <w:t xml:space="preserve">начальник лаборатории железной дороги остальных   </w:t>
              <w:br/>
              <w:t xml:space="preserve">наименований:                                     </w:t>
              <w:br/>
              <w:t xml:space="preserve">при стаже работы в должности не менее 3-х лет  </w:t>
              <w:br/>
              <w:t xml:space="preserve">при стаже работы в должности не менее 2-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19900 - 22800       </w:t>
              <w:br/>
              <w:t xml:space="preserve">18000 - 20500       </w:t>
              <w:br/>
              <w:t xml:space="preserve">16400 - 18500       </w:t>
              <w:br/>
              <w:br/>
              <w:br/>
              <w:br/>
              <w:t xml:space="preserve">16400 - 18500       </w:t>
              <w:br/>
              <w:t xml:space="preserve">15000 - 16800       </w:t>
              <w:b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ректор (начальник) котельной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00 - 22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ункта технического обслуживания        </w:t>
              <w:br/>
              <w:t xml:space="preserve">вагонов: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000 - 20500       </w:t>
              <w:br/>
              <w:t xml:space="preserve">16400 - 18500       </w:t>
              <w:br/>
              <w:t xml:space="preserve">150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ункта перестановки вагонов: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000 - 20500       </w:t>
              <w:br/>
              <w:t xml:space="preserve">16400 - 18500       </w:t>
              <w:br/>
              <w:t xml:space="preserve">150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района контактной сети: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000 - 20500       </w:t>
              <w:br/>
              <w:t xml:space="preserve">16400 - 18500       </w:t>
              <w:br/>
              <w:t xml:space="preserve">150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района электроснабжения: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000 - 20500       </w:t>
              <w:br/>
              <w:t xml:space="preserve">16400 - 18500       </w:t>
              <w:br/>
              <w:t xml:space="preserve">150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ремонтно-ревизионного участка дистанции </w:t>
              <w:br/>
              <w:t xml:space="preserve">электроснабжения: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000 - 20500       </w:t>
              <w:br/>
              <w:t xml:space="preserve">16400 - 18500       </w:t>
              <w:br/>
              <w:t xml:space="preserve">150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тяговой подстанции или группы           </w:t>
              <w:br/>
              <w:t xml:space="preserve">подстанций: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000 - 20500       </w:t>
              <w:br/>
              <w:t xml:space="preserve">16400 - 18500       </w:t>
              <w:br/>
              <w:t xml:space="preserve">150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механизированной (автоматизированной)   </w:t>
              <w:br/>
              <w:t xml:space="preserve">сортировочной горки:                              </w:t>
              <w:br/>
              <w:t xml:space="preserve">на горках большой и повышенной мощности, имеющих  </w:t>
              <w:br/>
              <w:t xml:space="preserve">30 и более путей в сортировочном парке            </w:t>
              <w:br/>
              <w:t xml:space="preserve">на горках средней мощности, имеющих от 17 до 29   </w:t>
              <w:br/>
              <w:t xml:space="preserve">путей в сортировочном парке                       </w:t>
              <w:br/>
              <w:t xml:space="preserve">на горках малой мощности, имеющих до 16 путей в   </w:t>
              <w:br/>
              <w:t xml:space="preserve">сортировочном парке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000 - 20500       </w:t>
              <w:br/>
              <w:br/>
              <w:t xml:space="preserve">16400 - 18500       </w:t>
              <w:br/>
              <w:br/>
              <w:t xml:space="preserve">150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участка пути: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000 - 20500       </w:t>
              <w:br/>
              <w:t xml:space="preserve">16400 - 18500       </w:t>
              <w:br/>
              <w:t xml:space="preserve">150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участка производства: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000 - 20500       </w:t>
              <w:br/>
              <w:t xml:space="preserve">16400 - 18500       </w:t>
              <w:br/>
              <w:t xml:space="preserve">150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городской товарной станц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00 - 205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автобаз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205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базы обслуживания пассажирских вагонов: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400 - 18500       </w:t>
              <w:br/>
              <w:t xml:space="preserve">15000 - 16800       </w:t>
              <w:b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габаритообследовательской станции: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400 - 18500       </w:t>
              <w:br/>
              <w:t xml:space="preserve">15000 - 16800       </w:t>
              <w:b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геофизической станции: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400 - 18500       </w:t>
              <w:br/>
              <w:t xml:space="preserve">15000 - 16800       </w:t>
              <w:b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путевой машины:                         </w:t>
              <w:br/>
              <w:t xml:space="preserve">при стаже работы в должности свыш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400 - 18500       </w:t>
              <w:br/>
              <w:t xml:space="preserve">15000 - 16800       </w:t>
              <w:b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тделения контейнерных перевозок и      </w:t>
              <w:br/>
              <w:t xml:space="preserve">транспортно-экспедиционных операций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185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тер мостовой, тоннельный:                      </w:t>
              <w:br/>
              <w:t xml:space="preserve">мостового, тоннельного участка I группы        </w:t>
              <w:br/>
              <w:t xml:space="preserve">II группы       </w:t>
              <w:br/>
              <w:t xml:space="preserve">III групп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00 - 18500       </w:t>
              <w:br/>
              <w:t xml:space="preserve">13800 - 15400       </w:t>
              <w:br/>
              <w:t xml:space="preserve">128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тер дорожный (включая старшего):               </w:t>
              <w:br/>
              <w:t xml:space="preserve">дорожного участка I группы                    </w:t>
              <w:br/>
              <w:t xml:space="preserve">II группы                   </w:t>
              <w:br/>
              <w:t xml:space="preserve">III групп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800 - 18500       </w:t>
              <w:br/>
              <w:t xml:space="preserve">12800 - 15400       </w:t>
              <w:br/>
              <w:t xml:space="preserve">119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специализированного вагона всех         </w:t>
              <w:br/>
              <w:t xml:space="preserve">наименований: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400 - 18500       </w:t>
              <w:br/>
              <w:t xml:space="preserve">15000 - 16800       </w:t>
              <w:b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бюро по распределению и использованию   </w:t>
              <w:br/>
              <w:t xml:space="preserve">мест в пассажирских поездах:                      </w:t>
              <w:br/>
              <w:t xml:space="preserve">дирекции по обслуживанию пассажиров            </w:t>
              <w:br/>
              <w:t xml:space="preserve">(региональной)                                 </w:t>
              <w:br/>
              <w:t xml:space="preserve">дирекции по обслуживанию пассажиров (линейной)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000 - 18500       </w:t>
              <w:br/>
              <w:br/>
              <w:t xml:space="preserve">138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тер участка производства (включая старшего):   </w:t>
              <w:br/>
              <w:t xml:space="preserve">локомотивного депо, дирекции по обслуживанию      </w:t>
              <w:br/>
              <w:t xml:space="preserve">пассажиров в составе региональной дирекции,       </w:t>
              <w:br/>
              <w:t xml:space="preserve">вагонного депо, вагонного участка, промывочно-    </w:t>
              <w:br/>
              <w:t xml:space="preserve">пропарочной станции (пункта, поезда), дистанции   </w:t>
              <w:br/>
              <w:t xml:space="preserve">гражданских сооружений, дистанции водоснабжения и </w:t>
              <w:br/>
              <w:t xml:space="preserve">водоотведения, восстановительного поезда,         </w:t>
              <w:br/>
              <w:t>рельсосварочного поезда, по эксплуатации и ремонту</w:t>
              <w:br/>
              <w:t xml:space="preserve">машин и механизмов                                </w:t>
              <w:br/>
              <w:t xml:space="preserve">участка I группы                               </w:t>
              <w:br/>
              <w:t xml:space="preserve">II группы                              </w:t>
              <w:br/>
              <w:t xml:space="preserve">III группы                             </w:t>
              <w:br/>
              <w:t xml:space="preserve">остальных структурных подразделений               </w:t>
              <w:br/>
              <w:t xml:space="preserve">участка I группы                               </w:t>
              <w:br/>
              <w:t xml:space="preserve">II группы                              </w:t>
              <w:br/>
              <w:t xml:space="preserve">III групп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 xml:space="preserve">13800 - 18500       </w:t>
              <w:br/>
              <w:t xml:space="preserve">12800 - 16800       </w:t>
              <w:br/>
              <w:t xml:space="preserve">11900 - 15400       </w:t>
              <w:br/>
              <w:br/>
              <w:t xml:space="preserve">12800 - 16800       </w:t>
              <w:br/>
              <w:t xml:space="preserve">11900 - 15400       </w:t>
              <w:br/>
              <w:t xml:space="preserve">119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изводитель работ дистанции гражданских         </w:t>
              <w:br/>
              <w:t xml:space="preserve">сооружений, водоснабжения и водоотведения:        </w:t>
              <w:br/>
              <w:t xml:space="preserve">на участке I группы                            </w:t>
              <w:br/>
              <w:t xml:space="preserve">II группы                           </w:t>
              <w:br/>
              <w:t xml:space="preserve">III групп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000 - 18500       </w:t>
              <w:br/>
              <w:t xml:space="preserve">12800 - 15400       </w:t>
              <w:br/>
              <w:t xml:space="preserve">11900 - 13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рельсошлифовального поезда: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400 - 18500       </w:t>
              <w:br/>
              <w:t xml:space="preserve">15000 - 16800       </w:t>
              <w:b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етской железной дороги: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400 - 18500       </w:t>
              <w:br/>
              <w:t xml:space="preserve">15000 - 16800       </w:t>
              <w:b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обследовательской; испытательной       </w:t>
              <w:br/>
              <w:t xml:space="preserve">станции (всех наименований):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400 - 18500       </w:t>
              <w:br/>
              <w:t xml:space="preserve">15000 - 16800       </w:t>
              <w:b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автоколонны:                            </w:t>
              <w:br/>
              <w:t xml:space="preserve">при стаже работы в должности не менее 3-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00 - 18500       </w:t>
              <w:br/>
              <w:t xml:space="preserve">12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гаража:                                </w:t>
              <w:br/>
              <w:t xml:space="preserve">при стаже работы в должности не менее 3-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00 - 18500       </w:t>
              <w:br/>
              <w:t xml:space="preserve">12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базы запаса  локомотивов:               </w:t>
              <w:br/>
              <w:t xml:space="preserve">при стаже работы в должности не менее 2-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00 - 16800       </w:t>
              <w:b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билетных касс в агентствах по           </w:t>
              <w:br/>
              <w:t xml:space="preserve">обслуживанию пассажиров (багажа и грузобагажа)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узловой расчетной групп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16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Начальник (механик-бригадир) пассажирского поезда:</w:t>
              <w:br/>
              <w:t xml:space="preserve">в поездах фирменных и международного сообщения </w:t>
              <w:br/>
              <w:t xml:space="preserve">в поездах дальнего сообщения                   </w:t>
              <w:br/>
              <w:t xml:space="preserve">в поездах местного сообщения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00 - 16800       </w:t>
              <w:br/>
              <w:t xml:space="preserve">13800 - 16800       </w:t>
              <w:br/>
              <w:t xml:space="preserve">119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карьера (на несамостоятельном балансе):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800 - 15400       </w:t>
              <w:br/>
              <w:t xml:space="preserve">128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базы запаса вагонов:                    </w:t>
              <w:br/>
              <w:t xml:space="preserve">при стаже работы в должности не менее 2-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800 - 15400       </w:t>
              <w:br/>
              <w:t xml:space="preserve">128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ректор вагона-ресторана:                        </w:t>
              <w:br/>
              <w:t xml:space="preserve">в поездах фирменных и международного сообщения </w:t>
              <w:br/>
              <w:t xml:space="preserve">в поездах дальнего сообщения                   </w:t>
              <w:br/>
              <w:t xml:space="preserve">в поездах местного сообщения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800 - 15400       </w:t>
              <w:br/>
              <w:t xml:space="preserve">11900 - 13200       </w:t>
              <w:br/>
              <w:t xml:space="preserve">10100 - 12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езинфекционно-промывочной станц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истанционной мастерской: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800 - 15400       </w:t>
              <w:br/>
              <w:t xml:space="preserve">128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базы топлива: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800 - 15400       </w:t>
              <w:br/>
              <w:t xml:space="preserve">128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базы нефтепродуктов: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800 - 15400       </w:t>
              <w:br/>
              <w:t xml:space="preserve">128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телефонно-телеграфной станции:          </w:t>
              <w:br/>
              <w:t xml:space="preserve">управления или отделения железной дороги       </w:t>
              <w:br/>
              <w:t xml:space="preserve">регионального центра связ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800 - 15400       </w:t>
              <w:br/>
              <w:t xml:space="preserve">128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Заведующий очистными сооружениями  водоснабжения и</w:t>
              <w:br/>
              <w:t xml:space="preserve">канализации: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3800 - 15400       </w:t>
              <w:br/>
              <w:t xml:space="preserve">128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сортировочной платформой:              </w:t>
              <w:br/>
              <w:t xml:space="preserve">на железнодорожных станциях внеклассных и I    </w:t>
              <w:br/>
              <w:t xml:space="preserve">класса                                         </w:t>
              <w:br/>
              <w:t xml:space="preserve">на железнодорожных станциях II,  III и IV      </w:t>
              <w:br/>
              <w:t xml:space="preserve">класса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800 - 15400       </w:t>
              <w:br/>
              <w:br/>
              <w:t xml:space="preserve">128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штаба гражданской оборон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00 - 154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Заведующий лабораторией структурного подразделения</w:t>
              <w:br/>
              <w:t xml:space="preserve">(всех наименований):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800 - 14200       </w:t>
              <w:br/>
              <w:t xml:space="preserve">11900 - 13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пакгаузом:                             </w:t>
              <w:br/>
              <w:t xml:space="preserve">на железнодорожных станциях внеклассных и I    </w:t>
              <w:br/>
              <w:t xml:space="preserve">класса                                         </w:t>
              <w:br/>
              <w:t xml:space="preserve">на железнодорожных станциях II,  III, IV и V   </w:t>
              <w:br/>
              <w:t xml:space="preserve">класса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800 - 14200       </w:t>
              <w:br/>
              <w:br/>
              <w:t xml:space="preserve">11900 - 13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альник дезинфекционно-промывочного пункта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00 - 142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складом бланков железной дороги: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900 - 13200       </w:t>
              <w:br/>
              <w:t xml:space="preserve">11000 - 12200       </w:t>
              <w:br/>
              <w:t xml:space="preserve">10100 - 113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группой учета и отчетности по продаже  </w:t>
              <w:br/>
              <w:t xml:space="preserve">пассажирских билетов: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400 - 11200       </w:t>
              <w:br/>
              <w:t xml:space="preserve">9500 - 103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бюро по розыску грузов и багажа: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400 - 11200       </w:t>
              <w:br/>
              <w:t xml:space="preserve">9500 - 103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билетным бюро; билетными кассами: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400 - 11200       </w:t>
              <w:br/>
              <w:t xml:space="preserve">9500 - 103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бюро информации о подходе и прибытии   </w:t>
              <w:br/>
              <w:t xml:space="preserve">грузов: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600 - 9400         </w:t>
              <w:br/>
              <w:t xml:space="preserve">7800 - 86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архивом (в т.ч. объединенным):         </w:t>
              <w:br/>
              <w:t>при объеме хранящихся документов свыше 50 тысяч</w:t>
              <w:br/>
              <w:t xml:space="preserve">единиц                                         </w:t>
              <w:br/>
              <w:t xml:space="preserve">при объеме хранящихся документов до 50 тысяч   </w:t>
              <w:br/>
              <w:t xml:space="preserve">единиц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800 - 9400         </w:t>
              <w:br/>
              <w:br/>
              <w:t xml:space="preserve">6300 - 7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камерой хранения ручной клади:         </w:t>
              <w:br/>
              <w:t xml:space="preserve">при стаже работы в должности не менее 2-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800 - 8600         </w:t>
              <w:br/>
              <w:t xml:space="preserve">7000 - 7800         </w:t>
              <w:br/>
              <w:t xml:space="preserve">6300 - 71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складом:                               </w:t>
              <w:br/>
              <w:t xml:space="preserve">при стаже работы в должности не менее 2-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800 - 8600         </w:t>
              <w:br/>
              <w:t xml:space="preserve">7000 - 7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складом невостребованных грузов:       </w:t>
              <w:br/>
              <w:t xml:space="preserve">при стаже работы в должности не менее 2-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800 - 8600         </w:t>
              <w:br/>
              <w:t xml:space="preserve">7000 - 7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канцелярией; машинописным бюро; бюро  </w:t>
              <w:br/>
              <w:t xml:space="preserve">по учету перехода вагонов:                        </w:t>
              <w:br/>
              <w:t xml:space="preserve">при стаже работы в должности не менее 2-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800 - 8600         </w:t>
              <w:br/>
              <w:t xml:space="preserve">7000 - 78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885" w:type="dxa"/>
            <w:gridSpan w:val="1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едующий: копировально-множительным бюро;       </w:t>
              <w:br/>
              <w:t xml:space="preserve">фотолабораторией; экспедицией; хозяйством:        </w:t>
              <w:br/>
              <w:t xml:space="preserve">при стаже работы в должности не менее 2-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000 - 7800         </w:t>
              <w:br/>
              <w:t xml:space="preserve">6300 - 7100         </w:t>
            </w:r>
          </w:p>
        </w:tc>
        <w:tc>
          <w:tcPr>
            <w:tcW w:w="256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4860" w:type="dxa"/>
            <w:gridSpan w:val="5"/>
            <w:vMerge w:val="restart"/>
            <w:tcBorders>
              <w:top w:val="single" w:sz="6" w:space="0" w:color="000000"/>
              <w:left w:val="single" w:sz="6" w:space="0" w:color="000000"/>
              <w:right w:val="single" w:sz="6" w:space="0" w:color="000000"/>
            </w:tcBorders>
          </w:tcPr>
          <w:p>
            <w:pPr>
              <w:pStyle w:val="ConsCell"/>
              <w:widowControl/>
              <w:rPr/>
            </w:pPr>
            <w:r>
              <w:rPr/>
              <w:t xml:space="preserve">Должности специалистов             </w:t>
              <w:br/>
              <w:t>структурных подразделений отделений</w:t>
              <w:br/>
              <w:t>(дирекций, центров) железных дорог,</w:t>
              <w:br/>
              <w:t xml:space="preserve">структурных подразделений филиалов </w:t>
              <w:br/>
              <w:t xml:space="preserve">ОАО "РЖД"                          </w:t>
            </w:r>
          </w:p>
        </w:tc>
        <w:tc>
          <w:tcPr>
            <w:tcW w:w="6480" w:type="dxa"/>
            <w:gridSpan w:val="3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месячных должностных окладов         </w:t>
              <w:br/>
              <w:t xml:space="preserve">по группам структурных подразделений           </w:t>
              <w:br/>
              <w:t xml:space="preserve">(в рублях)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4860" w:type="dxa"/>
            <w:gridSpan w:val="5"/>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V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V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внеклас-</w:t>
              <w:br/>
              <w:t xml:space="preserve">сное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журный: локомотивного,           </w:t>
              <w:br/>
              <w:t xml:space="preserve">моторвагонного депо (основного)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br/>
              <w:t>12300 -</w:t>
              <w:br/>
              <w:t xml:space="preserve">148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t>13500 -</w:t>
              <w:br/>
              <w:t xml:space="preserve">16500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журный по железнодорожной        </w:t>
              <w:br/>
              <w:t xml:space="preserve">станции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500 - </w:t>
              <w:br/>
              <w:t xml:space="preserve">103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9500 -</w:t>
              <w:br/>
              <w:t xml:space="preserve">112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0400 -</w:t>
              <w:br/>
              <w:t xml:space="preserve">12200  </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1300 -</w:t>
              <w:br/>
              <w:t xml:space="preserve">134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1300 -</w:t>
              <w:br/>
              <w:t xml:space="preserve">14800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300 - </w:t>
              <w:br/>
              <w:t xml:space="preserve">16500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станционный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3500 -</w:t>
              <w:br/>
              <w:t xml:space="preserve">14800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900 - </w:t>
              <w:br/>
              <w:t xml:space="preserve">16500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маневровый               </w:t>
              <w:br/>
              <w:t xml:space="preserve">железнодорожной станции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2300 -</w:t>
              <w:br/>
              <w:t xml:space="preserve">13400  </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2300 -</w:t>
              <w:br/>
              <w:t xml:space="preserve">134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3500 -</w:t>
              <w:br/>
              <w:t xml:space="preserve">14800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500 - </w:t>
              <w:br/>
              <w:t xml:space="preserve">14800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журный дистанции пути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00 - </w:t>
              <w:br/>
              <w:t xml:space="preserve">9400   </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500 - </w:t>
              <w:br/>
              <w:t xml:space="preserve">103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0400 -</w:t>
              <w:br/>
              <w:t xml:space="preserve">11200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журный по механизированной       </w:t>
              <w:br/>
              <w:t xml:space="preserve">дистанции погрузочно-разгрузочных  </w:t>
              <w:br/>
              <w:t xml:space="preserve">работ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7800 -</w:t>
              <w:br/>
              <w:t xml:space="preserve">86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00 - </w:t>
              <w:br/>
              <w:t xml:space="preserve">9400   </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500 - </w:t>
              <w:br/>
              <w:t xml:space="preserve">103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0400 -</w:t>
              <w:br/>
              <w:t xml:space="preserve">12200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журный по механизированной       </w:t>
              <w:br/>
              <w:t xml:space="preserve">дистанции погрузочно-разгрузочных  </w:t>
              <w:br/>
              <w:t xml:space="preserve">работ и коммерческих операций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7800 -</w:t>
              <w:br/>
              <w:t xml:space="preserve">86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00 - </w:t>
              <w:br/>
              <w:t xml:space="preserve">9400   </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500 - </w:t>
              <w:br/>
              <w:t xml:space="preserve">103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0400 -</w:t>
              <w:br/>
              <w:t xml:space="preserve">12200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журный по парку железнодорожной  </w:t>
              <w:br/>
              <w:t xml:space="preserve">станции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500 - </w:t>
              <w:br/>
              <w:t xml:space="preserve">10300  </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500 - </w:t>
              <w:br/>
              <w:t xml:space="preserve">103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0400 -</w:t>
              <w:br/>
              <w:t xml:space="preserve">11200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300 - </w:t>
              <w:br/>
              <w:t xml:space="preserve">12200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журный станционного поста        </w:t>
              <w:br/>
              <w:t xml:space="preserve">централизации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10400 -</w:t>
              <w:br/>
              <w:t xml:space="preserve">11200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10400 -</w:t>
              <w:br/>
              <w:t xml:space="preserve">11200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300 - </w:t>
              <w:br/>
              <w:t xml:space="preserve">12200   </w:t>
            </w:r>
          </w:p>
        </w:tc>
        <w:tc>
          <w:tcPr>
            <w:tcW w:w="9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и специалистов структурных подразделений   </w:t>
              <w:br/>
              <w:t>отделений железных дорог, структурных подразделений</w:t>
              <w:br/>
              <w:t xml:space="preserve">филиалов ОАО "РЖД"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ы           </w:t>
              <w:br/>
              <w:t>месячных должностных</w:t>
              <w:br/>
              <w:t xml:space="preserve">окладов (в рублях)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шинист-инструктор локомотивных бригад:           </w:t>
              <w:br/>
              <w:t xml:space="preserve">при работе с локомотивными бригадами,           </w:t>
              <w:br/>
              <w:t>обслуживающими  скоростные линии, и стаже работы</w:t>
              <w:br/>
              <w:t xml:space="preserve">в должности не менее 3-х лет                    </w:t>
              <w:br/>
              <w:t xml:space="preserve">при стаже работы в должности не менее 2-х лет   </w:t>
              <w:br/>
              <w:t xml:space="preserve">при стаже работы в должности не менее 1-го года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000 - 20500       </w:t>
              <w:br/>
              <w:br/>
              <w:br/>
              <w:t xml:space="preserve">16400 - 18500       </w:t>
              <w:br/>
              <w:t xml:space="preserve">15000 - 16800       </w:t>
              <w:br/>
              <w:t xml:space="preserve">13800 - 154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емщик (включая старшего): локомотивов,          </w:t>
              <w:br/>
              <w:t>моторвагонного подвижного состава и вагонов в депо,</w:t>
              <w:br/>
              <w:t xml:space="preserve">по качеству ремонта пути:                          </w:t>
              <w:br/>
              <w:t xml:space="preserve">при стаже работы в должности не менее 2-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4900 - 18500       </w:t>
              <w:br/>
              <w:t xml:space="preserve">13500 - 165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матик, электроник, программист, технолог,      </w:t>
              <w:br/>
              <w:t xml:space="preserve">конструктор: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500 - 18500       </w:t>
              <w:br/>
              <w:t xml:space="preserve">13500 - 16500       </w:t>
              <w:br/>
              <w:t xml:space="preserve">11300 - 13400       </w:t>
              <w:br/>
              <w:t xml:space="preserve">104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министратор системы управления сети передачи     </w:t>
              <w:br/>
              <w:t xml:space="preserve">данных: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500 - 18500       </w:t>
              <w:br/>
              <w:t xml:space="preserve">14900 - 16500       </w:t>
              <w:br/>
              <w:t xml:space="preserve">13500 - 14800       </w:t>
              <w:br/>
              <w:t xml:space="preserve">12300 - 134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рший электромеханик:                            </w:t>
              <w:br/>
              <w:t xml:space="preserve">на участках I группы                           </w:t>
              <w:br/>
              <w:t xml:space="preserve">II группы                          </w:t>
              <w:br/>
              <w:t xml:space="preserve">III групп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800 - 16800       </w:t>
              <w:br/>
              <w:t xml:space="preserve">12800 - 15400       </w:t>
              <w:br/>
              <w:t xml:space="preserve">11900 - 14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Машинист-инструктор бригад путевых машин и моторно-</w:t>
              <w:br/>
              <w:t xml:space="preserve">рельсового транспорта: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900 - 16500       </w:t>
              <w:br/>
              <w:t xml:space="preserve">13500 - 14800       </w:t>
              <w:br/>
              <w:t xml:space="preserve">12300 - 134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тор по актово-претензионной работе (включая  </w:t>
              <w:br/>
              <w:t xml:space="preserve">старшего):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3500 - 16500       </w:t>
              <w:br/>
              <w:t xml:space="preserve">12300 - 14800       </w:t>
              <w:br/>
              <w:t xml:space="preserve">11300 - 134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ергодиспетчер (включая старшего):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500 - 16500       </w:t>
              <w:br/>
              <w:t xml:space="preserve">12300 - 14800       </w:t>
              <w:br/>
              <w:t xml:space="preserve">11300 - 134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дистанции  сигнализации, централизации и </w:t>
              <w:br/>
              <w:t xml:space="preserve">блокировки:                                        </w:t>
              <w:br/>
              <w:t xml:space="preserve">при стаже работы в должности не менее 3-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3500 - 14800       </w:t>
              <w:br/>
              <w:t xml:space="preserve">11300 - 134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женеры всех наименований, экономист, геолог,     </w:t>
              <w:br/>
              <w:t xml:space="preserve">геофизик, специалист по управлению персоналом,     </w:t>
              <w:br/>
              <w:t xml:space="preserve">юрисконсульт, механик гаража: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3500 - 14800       </w:t>
              <w:br/>
              <w:t xml:space="preserve">12300 - 13400       </w:t>
              <w:br/>
              <w:t xml:space="preserve">11300 - 12200       </w:t>
              <w:br/>
              <w:t xml:space="preserve">104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ухгалтер: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500 - 14800       </w:t>
              <w:br/>
              <w:t xml:space="preserve">12300 - 13400       </w:t>
              <w:br/>
              <w:t xml:space="preserve">11300 - 12200       </w:t>
              <w:br/>
              <w:t xml:space="preserve">104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труктор, инспектор (включая старшего): по       </w:t>
              <w:br/>
              <w:t xml:space="preserve">производственно-техническим; экономическим;        </w:t>
              <w:br/>
              <w:t xml:space="preserve">социальным вопросам (всех наименований):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300 - 14800       </w:t>
              <w:br/>
              <w:t xml:space="preserve">11300 - 13400       </w:t>
              <w:br/>
              <w:t xml:space="preserve">95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труктор производственного обучения рабочих      </w:t>
              <w:br/>
              <w:t xml:space="preserve">массовых профессий (включая старшего):             </w:t>
              <w:br/>
              <w:t xml:space="preserve">при стаже работы в должности не менее 5-ти лет </w:t>
              <w:br/>
              <w:t xml:space="preserve">при стаже работы в должности не менее 3-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300 - 14800       </w:t>
              <w:br/>
              <w:t xml:space="preserve">11300 - 13400       </w:t>
              <w:br/>
              <w:t xml:space="preserve">10400 - 12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ихолог, социолог, физиолог, переводчик,          </w:t>
              <w:br/>
              <w:t>товаровед, эколог, художник, документовед, механик,</w:t>
              <w:br/>
              <w:t xml:space="preserve">энергетик:                                         </w:t>
              <w:br/>
              <w:t xml:space="preserve">ведущий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3500 - 14800       </w:t>
              <w:br/>
              <w:t xml:space="preserve">11300 - 13400       </w:t>
              <w:br/>
              <w:t xml:space="preserve">9500 - 11200        </w:t>
              <w:br/>
              <w:t xml:space="preserve">8600 - 94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труктор поездных бригад (включая старшего):     </w:t>
              <w:br/>
              <w:t xml:space="preserve">при стаже работы в должности не менее 2-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300 - 14800       </w:t>
              <w:br/>
              <w:t xml:space="preserve">11300 - 13400       </w:t>
              <w:br/>
              <w:t xml:space="preserve">10400 - 12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ханик рефрижераторной секции, дизельной и        </w:t>
              <w:br/>
              <w:t xml:space="preserve">холодильной установок:                             </w:t>
              <w:br/>
              <w:t xml:space="preserve">при стаже работы в должности не менее 3-х ле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300 - 13400       </w:t>
              <w:br/>
              <w:t xml:space="preserve">11300 - 12200       </w:t>
              <w:br/>
              <w:t xml:space="preserve">104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механик:                                    </w:t>
              <w:br/>
              <w:t xml:space="preserve">на участках I группы                           </w:t>
              <w:br/>
              <w:t xml:space="preserve">II группы                          </w:t>
              <w:br/>
              <w:t xml:space="preserve">III групп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400 - 13400       </w:t>
              <w:br/>
              <w:t xml:space="preserve">10400 - 12200       </w:t>
              <w:br/>
              <w:t xml:space="preserve">95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журный по сортировочной горке:                   </w:t>
              <w:br/>
              <w:t xml:space="preserve">на горках большой и повышенной мощности        </w:t>
              <w:br/>
              <w:t xml:space="preserve">на горках средней мощности                     </w:t>
              <w:br/>
              <w:t xml:space="preserve">на горках малой мощ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300 - 13400       </w:t>
              <w:br/>
              <w:t xml:space="preserve">11300 - 12200       </w:t>
              <w:br/>
              <w:t xml:space="preserve">104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гент железнодорожный (специалист системы          </w:t>
              <w:br/>
              <w:t xml:space="preserve">фирменного транспортного обслуживания):            </w:t>
              <w:br/>
              <w:t xml:space="preserve">при стаже работы в должности не менее 3-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300 - 13400       </w:t>
              <w:br/>
              <w:t xml:space="preserve">11300 - 12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ханик вагона - транспортера (сочлененного типа)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300 - 12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тор по контролю за техническим содержанием   </w:t>
              <w:br/>
              <w:t xml:space="preserve">зданий: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1300 - 12200       </w:t>
              <w:br/>
              <w:t xml:space="preserve">104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труктор крановых бригад: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300 - 12200       </w:t>
              <w:br/>
              <w:t xml:space="preserve">104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визор-инструктор по контролю пассажирских        </w:t>
              <w:br/>
              <w:t xml:space="preserve">поездов: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1300 - 12200       </w:t>
              <w:br/>
              <w:t xml:space="preserve">104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труктор детской железной дороги (включая        </w:t>
              <w:br/>
              <w:t xml:space="preserve">старшего):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400 - 12200       </w:t>
              <w:br/>
              <w:t xml:space="preserve">9500 - 112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журный: локомотивного, моторвагонного депо       </w:t>
              <w:br/>
              <w:t xml:space="preserve">(оборотного); пункта оборота локомотивов,          </w:t>
              <w:br/>
              <w:t xml:space="preserve">моторвагонного подвижного состава; пункта подмены  </w:t>
              <w:br/>
              <w:t xml:space="preserve">локомотивных бригад:                               </w:t>
              <w:br/>
              <w:t xml:space="preserve">при обслуживании 2-х и более локомотивных депо </w:t>
              <w:br/>
              <w:t>при работе с локомотивными бригадами, входящими</w:t>
              <w:br/>
              <w:t xml:space="preserve">в состав основного депо I группы               </w:t>
              <w:br/>
              <w:t>при работе с локомотивными бригадами, входящими</w:t>
              <w:br/>
              <w:t xml:space="preserve">в состав основного депо II группы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1300 - 12200       </w:t>
              <w:br/>
              <w:t xml:space="preserve">9500 - 11200        </w:t>
              <w:br/>
              <w:br/>
              <w:t xml:space="preserve">8600 - 103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ларант:                                         </w:t>
              <w:br/>
              <w:t xml:space="preserve">старший декларант                              </w:t>
              <w:br/>
              <w:t>при стаже работы в должности не менее 1-го года</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300 - 12200       </w:t>
              <w:br/>
              <w:t xml:space="preserve">10400 - 11200       </w:t>
              <w:br/>
              <w:t xml:space="preserve">9500 - 103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спектор билетного бюро (включая старшего):       </w:t>
              <w:br/>
              <w:t xml:space="preserve">при стаже работы в должности не менее 3-х лет  </w:t>
              <w:br/>
              <w:t xml:space="preserve">без предъявления требований к стажу работы в   </w:t>
              <w:br/>
              <w:t xml:space="preserve">должност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600 - 11200        </w:t>
              <w:br/>
              <w:t xml:space="preserve">7800 - 94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к, техник по расшифровке лент скоростемеров: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600 - 11200        </w:t>
              <w:br/>
              <w:t xml:space="preserve">7800 - 8600         </w:t>
              <w:br/>
              <w:t xml:space="preserve">7000 - 78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ециалист по кадрам:                              </w:t>
              <w:br/>
              <w:t xml:space="preserve">I категории                                    </w:t>
              <w:br/>
              <w:t xml:space="preserve">II категории                                   </w:t>
              <w:br/>
              <w:t xml:space="preserve">без категории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500 - 11200        </w:t>
              <w:br/>
              <w:t xml:space="preserve">8600 - 10300        </w:t>
              <w:br/>
              <w:t xml:space="preserve">7800 - 94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Дежурный по железнодорожной станции (при выполнении</w:t>
              <w:br/>
              <w:t xml:space="preserve">должностных обязанностей дежурного по              </w:t>
              <w:br/>
              <w:t xml:space="preserve">железнодорожной станции на разъезде, обгонном      </w:t>
              <w:br/>
              <w:t xml:space="preserve">пункте, путевом посту)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00 - 94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рший диспетчер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00 - 86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етчер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0 - 78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нт, включая старшего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0 - 86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Инспектор (по остальным вопросам, включая старшего)</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0 - 86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20"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ктор                                             </w:t>
            </w:r>
          </w:p>
        </w:tc>
        <w:tc>
          <w:tcPr>
            <w:tcW w:w="2835" w:type="dxa"/>
            <w:gridSpan w:val="1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0 - 8600         </w:t>
            </w:r>
          </w:p>
        </w:tc>
        <w:tc>
          <w:tcPr>
            <w:tcW w:w="243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Nonformat"/>
        <w:widowControl/>
        <w:rPr/>
      </w:pPr>
      <w:r>
        <w:rPr/>
      </w:r>
    </w:p>
    <w:p>
      <w:pPr>
        <w:pStyle w:val="ConsNormal"/>
        <w:widowControl/>
        <w:ind w:hanging="0"/>
        <w:jc w:val="right"/>
        <w:rPr/>
      </w:pPr>
      <w:r>
        <w:rPr/>
        <w:t>Приложение N 10</w:t>
      </w:r>
    </w:p>
    <w:p>
      <w:pPr>
        <w:pStyle w:val="ConsNonformat"/>
        <w:widowControl/>
        <w:rPr/>
      </w:pPr>
      <w:r>
        <w:rPr/>
      </w:r>
    </w:p>
    <w:p>
      <w:pPr>
        <w:pStyle w:val="ConsNormal"/>
        <w:widowControl/>
        <w:ind w:hanging="0"/>
        <w:jc w:val="center"/>
        <w:rPr/>
      </w:pPr>
      <w:r>
        <w:rPr/>
        <w:t>Особенности оплаты труда руководителей филиалов ОАО "РЖД"</w:t>
      </w:r>
    </w:p>
    <w:p>
      <w:pPr>
        <w:pStyle w:val="ConsNonformat"/>
        <w:widowControl/>
        <w:rPr/>
      </w:pPr>
      <w:r>
        <w:rPr/>
      </w:r>
    </w:p>
    <w:p>
      <w:pPr>
        <w:pStyle w:val="ConsNormal"/>
        <w:widowControl/>
        <w:ind w:firstLine="540"/>
        <w:jc w:val="both"/>
        <w:rPr/>
      </w:pPr>
      <w:r>
        <w:rPr/>
        <w:t>1. Перечень должностей руководителей, на которые распространяются особенности оплаты труда (далее - Перечень), утверждается президентом ОАО "РЖД".</w:t>
      </w:r>
    </w:p>
    <w:p>
      <w:pPr>
        <w:pStyle w:val="ConsNormal"/>
        <w:widowControl/>
        <w:ind w:firstLine="540"/>
        <w:jc w:val="both"/>
        <w:rPr/>
      </w:pPr>
      <w:r>
        <w:rPr/>
        <w:t>2. Оплата труда руководителей, должности которых указаны в Перечне, может осуществляться в виде фиксированной заработной платы (денежного вознаграждения).</w:t>
      </w:r>
    </w:p>
    <w:p>
      <w:pPr>
        <w:pStyle w:val="ConsNormal"/>
        <w:widowControl/>
        <w:ind w:firstLine="540"/>
        <w:jc w:val="both"/>
        <w:rPr/>
      </w:pPr>
      <w:r>
        <w:rPr/>
        <w:t>3. Фиксированная заработная плата (денежное вознаграждение) включает в себя следующие надбавки и доплаты, предусмотренные для руководителей настоящим Положением: процентные надбавки к заработной плате за стаж работы в местностях с особыми климатическими условиями, выплаты по районным коэффициентам, региональные компенсационные надбавки, зональные надбавки за особые условия работы, доплаты руководителям, имеющим ученые степени, надбавки, предусмотренные для граждан, допущенных к государственной тайне.</w:t>
      </w:r>
    </w:p>
    <w:p>
      <w:pPr>
        <w:pStyle w:val="ConsNormal"/>
        <w:widowControl/>
        <w:ind w:firstLine="540"/>
        <w:jc w:val="both"/>
        <w:rPr/>
      </w:pPr>
      <w:r>
        <w:rPr/>
        <w:t>4. Размер фиксированной заработной платы (денежного вознаграждения) определяется с учетом особенностей деятельности и сложности управления филиалом, структурным подразделением филиала и устанавливается в трудовом договоре, заключаемом с работодателем.</w:t>
      </w:r>
    </w:p>
    <w:p>
      <w:pPr>
        <w:pStyle w:val="ConsNormal"/>
        <w:widowControl/>
        <w:ind w:firstLine="540"/>
        <w:jc w:val="both"/>
        <w:rPr/>
      </w:pPr>
      <w:r>
        <w:rPr/>
        <w:t>5. Размер фиксированной заработной платы (денежного вознаграждения) руководителю устанавливается не ниже уровня заработной платы, рассчитанного исходя из должностного оклада, предусмотренного по данной должности в приложениях NN 8, 9 к настоящему Положению с учетом надбавок и доплат, указанных в пункте 3 настоящего приложения.</w:t>
      </w:r>
    </w:p>
    <w:p>
      <w:pPr>
        <w:pStyle w:val="ConsNormal"/>
        <w:widowControl/>
        <w:ind w:firstLine="540"/>
        <w:jc w:val="both"/>
        <w:rPr/>
      </w:pPr>
      <w:r>
        <w:rPr/>
        <w:t>6. В целях мотивации руководителей к повышению эффективности работы ОАО "РЖД", направленной на увеличение доходности, оптимизацию издержек, совершенствование производственных процессов, повышение безопасности и качества перевозок, дополнительно к фиксированной заработной плате (денежному вознаграждению) устанавливается премирование в соответствии с действующими положениями о премировании.</w:t>
      </w:r>
    </w:p>
    <w:p>
      <w:pPr>
        <w:pStyle w:val="ConsNonformat"/>
        <w:widowControl/>
        <w:rPr/>
      </w:pPr>
      <w:r>
        <w:rPr/>
      </w:r>
    </w:p>
    <w:p>
      <w:pPr>
        <w:pStyle w:val="ConsNormal"/>
        <w:widowControl/>
        <w:ind w:hanging="0"/>
        <w:jc w:val="right"/>
        <w:rPr/>
      </w:pPr>
      <w:r>
        <w:rPr/>
        <w:t>Приложение N 11</w:t>
      </w:r>
    </w:p>
    <w:p>
      <w:pPr>
        <w:pStyle w:val="ConsNonformat"/>
        <w:widowControl/>
        <w:rPr/>
      </w:pPr>
      <w:r>
        <w:rPr/>
      </w:r>
    </w:p>
    <w:p>
      <w:pPr>
        <w:pStyle w:val="ConsNormal"/>
        <w:widowControl/>
        <w:ind w:hanging="0"/>
        <w:jc w:val="center"/>
        <w:rPr/>
      </w:pPr>
      <w:r>
        <w:rPr/>
        <w:t>Перечень участков железных дорог, где в соответствии с</w:t>
      </w:r>
    </w:p>
    <w:p>
      <w:pPr>
        <w:pStyle w:val="ConsNormal"/>
        <w:widowControl/>
        <w:ind w:hanging="0"/>
        <w:jc w:val="center"/>
        <w:rPr/>
      </w:pPr>
      <w:r>
        <w:rPr/>
        <w:t>законодательством Российской Федерации оплата труда</w:t>
      </w:r>
    </w:p>
    <w:p>
      <w:pPr>
        <w:pStyle w:val="ConsNormal"/>
        <w:widowControl/>
        <w:ind w:hanging="0"/>
        <w:jc w:val="center"/>
        <w:rPr/>
      </w:pPr>
      <w:r>
        <w:rPr/>
        <w:t>работников осуществляется с применением районных</w:t>
      </w:r>
    </w:p>
    <w:p>
      <w:pPr>
        <w:pStyle w:val="ConsNormal"/>
        <w:widowControl/>
        <w:ind w:hanging="0"/>
        <w:jc w:val="center"/>
        <w:rPr/>
      </w:pPr>
      <w:r>
        <w:rPr/>
        <w:t>коэффициентов к заработной плате, и размеры районных</w:t>
      </w:r>
    </w:p>
    <w:p>
      <w:pPr>
        <w:pStyle w:val="ConsNormal"/>
        <w:widowControl/>
        <w:ind w:hanging="0"/>
        <w:jc w:val="center"/>
        <w:rPr/>
      </w:pPr>
      <w:r>
        <w:rPr/>
        <w:t>коэффициентов к заработной плате, установленные</w:t>
      </w:r>
    </w:p>
    <w:p>
      <w:pPr>
        <w:pStyle w:val="ConsNormal"/>
        <w:widowControl/>
        <w:ind w:hanging="0"/>
        <w:jc w:val="center"/>
        <w:rPr/>
      </w:pPr>
      <w:r>
        <w:rPr/>
        <w:t>Правительством Российской Федерации</w:t>
      </w:r>
    </w:p>
    <w:tbl>
      <w:tblPr>
        <w:tblW w:w="9990" w:type="dxa"/>
        <w:jc w:val="left"/>
        <w:tblInd w:w="-7" w:type="dxa"/>
        <w:tblLayout w:type="fixed"/>
        <w:tblCellMar>
          <w:top w:w="0" w:type="dxa"/>
          <w:left w:w="70" w:type="dxa"/>
          <w:bottom w:w="0" w:type="dxa"/>
          <w:right w:w="70" w:type="dxa"/>
        </w:tblCellMar>
      </w:tblPr>
      <w:tblGrid>
        <w:gridCol w:w="2160"/>
        <w:gridCol w:w="6750"/>
        <w:gridCol w:w="1080"/>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Железные дороги</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Участки  железных дорог, где установлены районные</w:t>
              <w:br/>
              <w:t xml:space="preserve">коэффициенты к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мер </w:t>
              <w:br/>
              <w:t xml:space="preserve">район. </w:t>
              <w:br/>
              <w:t>коэф-та</w:t>
            </w:r>
          </w:p>
        </w:tc>
      </w:tr>
      <w:tr>
        <w:trPr>
          <w:trHeight w:val="60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Октябрь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унгуда (вкл) - Никель (вкл), Печенга (вкл),     </w:t>
              <w:br/>
              <w:t xml:space="preserve">Ваенга (вкл), Мончегорск (вкл), Титан (вкл),     </w:t>
              <w:br/>
              <w:t xml:space="preserve">Ковдор (вкл), Алакурти (вкл), Пяозеро (вкл),     </w:t>
              <w:br/>
              <w:t xml:space="preserve">Кемь-Пристань (вкл), Маленга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имасозеро (вкл) - Кивиярви (вкл);               </w:t>
              <w:br/>
              <w:t xml:space="preserve">Боровая (вкл) - Юшкозеро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имольская (вкл) - Боровая (иск), Лендеры (вкл); </w:t>
              <w:br/>
              <w:t xml:space="preserve">Пергуба (вкл) - Тугунда (иск), Кимасозеро (ис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Хиитола (вкл) - Вяртсиля (вкл), Гимольская (иск),</w:t>
              <w:br/>
              <w:t xml:space="preserve">Олонец (вкл), Сювяоро (вкл);                     </w:t>
              <w:br/>
              <w:t xml:space="preserve">Раз.Ревсельга (вкл) - Пергуба (иск),             </w:t>
              <w:br/>
              <w:t xml:space="preserve">Суоярви (вкл);                                   </w:t>
              <w:br/>
              <w:t xml:space="preserve">Приворот (вкл) - Чагода (вкл);                   </w:t>
              <w:br/>
              <w:t xml:space="preserve">Верхневольский (вкл) - Кошта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15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рьков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соловка (вкл)- Подосиновец (вкл), Слободское   </w:t>
              <w:br/>
              <w:t xml:space="preserve">(вкл), Лянгасово (вкл);                          </w:t>
              <w:br/>
              <w:t xml:space="preserve">Матанцы (вкл) - Поздино (вкл), Киров-Заводская   </w:t>
              <w:br/>
              <w:t xml:space="preserve">(вкл), Чухломинский (вкл);                       </w:t>
              <w:br/>
              <w:t xml:space="preserve">Лянгасово (вкл) - Кирово-Чепецк (вкл), Лесная    </w:t>
              <w:br/>
              <w:t xml:space="preserve">(вкл), Чепца (вкл);                              </w:t>
              <w:br/>
              <w:t>Пибаньшур (вкл) - Кильмезь (вкл), Воткинск (вкл),</w:t>
              <w:br/>
              <w:t xml:space="preserve">Агрыз (искл);                                    </w:t>
              <w:br/>
              <w:t xml:space="preserve">Агрыз (искл) - Кизнер (вкл), Сайгатка (вкл),     </w:t>
              <w:br/>
              <w:t xml:space="preserve">Солдатка (вкл);                                  </w:t>
              <w:br/>
              <w:t xml:space="preserve">Мукшур (вкл) - Алнаши (вкл);                     </w:t>
              <w:br/>
              <w:t xml:space="preserve">Чепца (вкл) - Зилай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Северн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ярный Урал (иск) - Лабытнанги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шор (вкл) - Воркута (вкл), Мульда (вкл),       </w:t>
              <w:br/>
              <w:t xml:space="preserve">Полярный Урал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хотПост (вкл) - Инта II (вкл), Амшор (ис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ыкасиха (вкл) - Ненокса (вкл);                  </w:t>
              <w:br/>
              <w:t xml:space="preserve">Сия (вкл)- Карпогоры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жская (вкл) - Вендинга (вкл), Кослан (вкл);    </w:t>
              <w:br/>
              <w:t xml:space="preserve">Юкарка (вкл) - ОхотПост (искл), Усинск (вкл),    </w:t>
              <w:br/>
              <w:t xml:space="preserve">Троицко-Печорск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шта (вкл) - Череповец I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5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рцево (вкл) - Архангельск (вкл), Сия (иск),     </w:t>
              <w:br/>
              <w:t xml:space="preserve">Рыкасиха (искл), Маленга (иск), Онега (вкл),     </w:t>
              <w:br/>
              <w:t xml:space="preserve">Наволок (вкл), Порт-экономия (вкл);              </w:t>
              <w:br/>
              <w:t xml:space="preserve">Коноша (вкл.) - Сенгос (искл);                   </w:t>
              <w:br/>
              <w:t xml:space="preserve">Ерга (искл) - Юкарка (иск), Вожская (искл),      </w:t>
              <w:br/>
              <w:t>Сыктывкар (вкл), Сусоловка (иск), Красавино (иск)</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ереповец I (иск) - Вологда (вкл), Ерцево (иск), </w:t>
              <w:br/>
              <w:t xml:space="preserve">Лукино (вкл), Нефедово (вкл);                    </w:t>
              <w:br/>
              <w:t xml:space="preserve">Красавино (вкл) - Великий Устюг (вкл);           </w:t>
              <w:br/>
              <w:t xml:space="preserve">Сенгос (вкл) - Ерга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Северо-        </w:t>
              <w:br/>
              <w:t xml:space="preserve">Кавказ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ртезиан (вкл) - Олейниково (ис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Кара-Баглы (вкл) - Артезиан (ис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льдючины (вкл) - Элиста (иск);                  </w:t>
              <w:br/>
              <w:t xml:space="preserve">Раз. N17 (вкл) -  Раз. Кара-Баглы (ис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Приволж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Бузан (прист) (вкл)- Бузанский (вкл), Аксарайская</w:t>
              <w:br/>
              <w:t xml:space="preserve">I (вкл), Аксарайская II (вкл),  Досанг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5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инейная (искл) - Ильменный (вкл);               </w:t>
              <w:br/>
              <w:t xml:space="preserve">Досанг (иск) - Раз.Молодость (иск), Н.Баскунчак  </w:t>
              <w:br/>
              <w:t xml:space="preserve">(вкл);                                           </w:t>
              <w:br/>
              <w:t xml:space="preserve">Сайхин (иск) - Джаныбек (иск);                   </w:t>
              <w:br/>
              <w:t xml:space="preserve">Кайсацкая (вкл) - Палласовка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Молодость (вкл) - Сайхин (вкл);              </w:t>
              <w:br/>
              <w:t xml:space="preserve">Джаныбек (вкл) - Кайсацкая (ис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 Александров Га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лейниково (вкл) - Линейная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йбышев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вруха (вкл) - Кропачево (вкл),                 </w:t>
              <w:br/>
              <w:t xml:space="preserve">Новоуфимск (вкл), Загородняя (вкл);              </w:t>
              <w:br/>
              <w:t xml:space="preserve">Уруссу (вкл) - Дема (вкл), Тюльган (вкл),        </w:t>
              <w:br/>
              <w:t xml:space="preserve">Белорецк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Свердлов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лым (вкл) - Новый Уренгой (вкл), Нижневартовск </w:t>
              <w:br/>
              <w:t xml:space="preserve">(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135 км (вкл) - Приобье (вкл);                </w:t>
              <w:br/>
              <w:t xml:space="preserve">Юность Комсомольская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минская (вкл) - Устье-Аха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Железняк (вкл) - Покровск-Уральский (вкл);    </w:t>
              <w:br/>
              <w:t xml:space="preserve">Уралзолото (вкл) - Раз.135 км (иск), Полуночное  </w:t>
              <w:br/>
              <w:t xml:space="preserve">(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льные участки железной дорог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Южно-Ураль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 участки железной дорог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60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Западно-       </w:t>
              <w:br/>
              <w:t xml:space="preserve">Сибир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иль-куль (вкл.) - Татарская (искл.);           </w:t>
              <w:br/>
              <w:t xml:space="preserve">Называевская (вкл.) - Карбышево - Иртышское      </w:t>
              <w:br/>
              <w:t xml:space="preserve">(вкл.);                                          </w:t>
              <w:br/>
              <w:t xml:space="preserve">Комбинатская (вкл.) -  Московка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108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отная (искл.) - Мариинск;                     </w:t>
              <w:br/>
              <w:t xml:space="preserve">Юрга (вкл.) - Карай (вкл.);                      </w:t>
              <w:br/>
              <w:t xml:space="preserve">О.п. Салаирская (вкл.) - Таштагол (вкл.);        </w:t>
              <w:br/>
              <w:t xml:space="preserve">Новокузнецк-Вост (вкл.) - Томусинская (вкл.);    </w:t>
              <w:br/>
              <w:t xml:space="preserve">Тогучин (искл.) - раз.Посылаево (вкл.);          </w:t>
              <w:br/>
              <w:t xml:space="preserve">Анжерская (вкл.) - Топки (вкл.);                 </w:t>
              <w:br/>
              <w:t xml:space="preserve">Тайга (вкл.) - Сайга (искл.)                     </w:t>
              <w:br/>
              <w:t xml:space="preserve">Каменный Клю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бедим (искл.) - Рубцовск (искл.) - Локоть -    </w:t>
              <w:br/>
              <w:t xml:space="preserve">Кулунда (вкл.) - Карасук (искл.)                 </w:t>
              <w:br/>
              <w:t xml:space="preserve">Кулунда (вкл.)-Раз.Паново (иск.)                 </w:t>
              <w:br/>
              <w:t xml:space="preserve">Хабары (вкл.) - Камень-на-Оби (ис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йга (вкл.) - Белый Яр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льные участки железной дорог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96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Краснояр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улат (иск) - Абалаково (иск);                   </w:t>
              <w:br/>
              <w:t xml:space="preserve">Тарутино (иск) - Балай (иск);                    </w:t>
              <w:br/>
              <w:t xml:space="preserve">Стайный (иск) - Юрты (вкл);                      </w:t>
              <w:br/>
              <w:t xml:space="preserve">Решоты (вкл) - Чунояр (иск);                     </w:t>
              <w:br/>
              <w:t xml:space="preserve">Хайрузовка (иск) - Тайшет (вкл);                 </w:t>
              <w:br/>
              <w:t xml:space="preserve">Мана (иск) - раз.Агул (иск);                     </w:t>
              <w:br/>
              <w:t xml:space="preserve">Минусинск (вкл) - Каспа (иск); Саянская (ис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льные участки железной дорог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Восточно-      </w:t>
              <w:br/>
              <w:t xml:space="preserve">Сибир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ь-Илимс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гневка (иск) - Хани (вкл), Новобратск (вкл),    </w:t>
              <w:br/>
              <w:t xml:space="preserve">Усть-Илимск (ис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льные участки железной дорог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Забайкаль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рзя (иск) - Соловьевск (вкл);                  </w:t>
              <w:br/>
              <w:t xml:space="preserve">Армогойтуй (вкл) - Маргуцек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рзя (иск) - Забайкальск (вкл), Армогойтуй      </w:t>
              <w:br/>
              <w:t xml:space="preserve">(иск);                                           </w:t>
              <w:br/>
              <w:t xml:space="preserve">Маргуцек (иск) - Краснокаменск (вкл), Приаргунск </w:t>
              <w:br/>
              <w:t xml:space="preserve">(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льные участки железной дорог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60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Дальневосточная</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ани (вкл) - Хальгасо (вкл);  Брусит (вкл) -     </w:t>
              <w:br/>
              <w:t xml:space="preserve">Чегдомын (вкл),                                  </w:t>
              <w:br/>
              <w:t xml:space="preserve">Штурм (вкл) - Нерюнгри (вкл) - Угольная (вкл),   </w:t>
              <w:br/>
              <w:t xml:space="preserve">Оунэ (вкл) - Сов.Гавань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илинка (вкл) - Оунэ (иск); Джармен (вкл) -      </w:t>
              <w:br/>
              <w:t xml:space="preserve">Дземги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льные участки железной дорог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ани (вкл) - Хальгасо (вкл),  Брусит (вкл) -     </w:t>
              <w:br/>
              <w:t xml:space="preserve">Чегдомын (вкл),                                  </w:t>
              <w:br/>
              <w:t xml:space="preserve">Штурм (вкл) - Нерюнгри (вкл) - Угольная (вкл),   </w:t>
              <w:br/>
              <w:t xml:space="preserve">Оунэ (вкл) - Сов.Гавань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Сахалинская    </w:t>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ыш (вкл) - Ноглинки (вк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льные участки железной дорог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bl>
    <w:p>
      <w:pPr>
        <w:pStyle w:val="ConsNonformat"/>
        <w:widowControl/>
        <w:rPr/>
      </w:pPr>
      <w:r>
        <w:rPr/>
      </w:r>
    </w:p>
    <w:p>
      <w:pPr>
        <w:pStyle w:val="ConsNormal"/>
        <w:widowControl/>
        <w:ind w:hanging="0"/>
        <w:jc w:val="right"/>
        <w:rPr/>
      </w:pPr>
      <w:r>
        <w:rPr/>
        <w:t>Приложение N 12</w:t>
      </w:r>
    </w:p>
    <w:p>
      <w:pPr>
        <w:pStyle w:val="ConsNonformat"/>
        <w:widowControl/>
        <w:rPr/>
      </w:pPr>
      <w:r>
        <w:rPr/>
      </w:r>
    </w:p>
    <w:p>
      <w:pPr>
        <w:pStyle w:val="ConsNormal"/>
        <w:widowControl/>
        <w:ind w:hanging="0"/>
        <w:jc w:val="center"/>
        <w:rPr/>
      </w:pPr>
      <w:r>
        <w:rPr/>
        <w:t>Методика расчета региональных компенсационных надбавок</w:t>
      </w:r>
    </w:p>
    <w:p>
      <w:pPr>
        <w:pStyle w:val="ConsNormal"/>
        <w:widowControl/>
        <w:ind w:hanging="0"/>
        <w:jc w:val="center"/>
        <w:rPr/>
      </w:pPr>
      <w:r>
        <w:rPr/>
        <w:t>работникам ОАО "РЖД"</w:t>
      </w:r>
    </w:p>
    <w:p>
      <w:pPr>
        <w:pStyle w:val="ConsNormal"/>
        <w:widowControl/>
        <w:ind w:hanging="0"/>
        <w:jc w:val="center"/>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Региональные компенсационные надбавки (далее - надбавка) устанавливаются в целях регулирования заработной платы работников ОАО "РЖД" с учетом специфики региональных рынков труда.</w:t>
      </w:r>
    </w:p>
    <w:p>
      <w:pPr>
        <w:pStyle w:val="ConsNormal"/>
        <w:widowControl/>
        <w:ind w:firstLine="540"/>
        <w:jc w:val="both"/>
        <w:rPr/>
      </w:pPr>
      <w:r>
        <w:rPr/>
        <w:t>1.2. Для определения размеров надбавок используются показатели анализа экономической деятельности регионов за истекший календарный год.</w:t>
      </w:r>
    </w:p>
    <w:p>
      <w:pPr>
        <w:pStyle w:val="ConsNormal"/>
        <w:widowControl/>
        <w:ind w:firstLine="540"/>
        <w:jc w:val="both"/>
        <w:rPr/>
      </w:pPr>
      <w:r>
        <w:rPr/>
        <w:t>Основные показатели анализа:</w:t>
      </w:r>
    </w:p>
    <w:p>
      <w:pPr>
        <w:pStyle w:val="ConsNormal"/>
        <w:widowControl/>
        <w:ind w:firstLine="540"/>
        <w:jc w:val="both"/>
        <w:rPr/>
      </w:pPr>
      <w:r>
        <w:rPr/>
        <w:t>прожиточный минимум трудоспособного населения региона;</w:t>
      </w:r>
    </w:p>
    <w:p>
      <w:pPr>
        <w:pStyle w:val="ConsNormal"/>
        <w:widowControl/>
        <w:ind w:firstLine="540"/>
        <w:jc w:val="both"/>
        <w:rPr/>
      </w:pPr>
      <w:r>
        <w:rPr/>
        <w:t>среднемесячная заработная плата в промышленности региона;</w:t>
      </w:r>
    </w:p>
    <w:p>
      <w:pPr>
        <w:pStyle w:val="ConsNormal"/>
        <w:widowControl/>
        <w:ind w:firstLine="540"/>
        <w:jc w:val="both"/>
        <w:rPr/>
      </w:pPr>
      <w:r>
        <w:rPr/>
        <w:t>уровень текучести кадров в подразделениях ОАО "РЖД", расположенных в регионе.</w:t>
      </w:r>
    </w:p>
    <w:p>
      <w:pPr>
        <w:pStyle w:val="ConsNormal"/>
        <w:widowControl/>
        <w:ind w:firstLine="540"/>
        <w:jc w:val="both"/>
        <w:rPr/>
      </w:pPr>
      <w:r>
        <w:rPr/>
        <w:t>Вспомогательный показатель анализа:</w:t>
      </w:r>
    </w:p>
    <w:p>
      <w:pPr>
        <w:pStyle w:val="ConsNormal"/>
        <w:widowControl/>
        <w:ind w:firstLine="540"/>
        <w:jc w:val="both"/>
        <w:rPr/>
      </w:pPr>
      <w:r>
        <w:rPr/>
        <w:t>отношение среднего уровня заработной платы в подразделениях ОАО "РЖД", расположенных в регионе, к уровню заработной платы в промышленности региона.</w:t>
      </w:r>
    </w:p>
    <w:p>
      <w:pPr>
        <w:pStyle w:val="ConsNormal"/>
        <w:widowControl/>
        <w:ind w:firstLine="540"/>
        <w:jc w:val="both"/>
        <w:rPr/>
      </w:pPr>
      <w:r>
        <w:rPr/>
        <w:t>1.3. Максимально допустимый размер надбавки не может превышать 40% тарифной ставки (должностного оклада) работника.</w:t>
      </w:r>
    </w:p>
    <w:p>
      <w:pPr>
        <w:pStyle w:val="ConsNormal"/>
        <w:widowControl/>
        <w:ind w:firstLine="540"/>
        <w:jc w:val="both"/>
        <w:rPr/>
      </w:pPr>
      <w:r>
        <w:rPr/>
        <w:t>1.4. Надбавка выплачивается ежемесячно работникам ОАО "РЖД", постоянным местом работы которых являются те регионы, для которых в ОАО "РЖД" установлена такая надбавка.</w:t>
      </w:r>
    </w:p>
    <w:p>
      <w:pPr>
        <w:pStyle w:val="ConsNonformat"/>
        <w:widowControl/>
        <w:rPr/>
      </w:pPr>
      <w:r>
        <w:rPr/>
      </w:r>
    </w:p>
    <w:p>
      <w:pPr>
        <w:pStyle w:val="ConsNormal"/>
        <w:widowControl/>
        <w:ind w:hanging="0"/>
        <w:jc w:val="center"/>
        <w:rPr/>
      </w:pPr>
      <w:r>
        <w:rPr/>
        <w:t>2. Порядок расчета надбавок</w:t>
      </w:r>
    </w:p>
    <w:p>
      <w:pPr>
        <w:pStyle w:val="ConsNonformat"/>
        <w:widowControl/>
        <w:rPr/>
      </w:pPr>
      <w:r>
        <w:rPr/>
      </w:r>
    </w:p>
    <w:p>
      <w:pPr>
        <w:pStyle w:val="ConsNormal"/>
        <w:widowControl/>
        <w:ind w:firstLine="540"/>
        <w:jc w:val="both"/>
        <w:rPr/>
      </w:pPr>
      <w:r>
        <w:rPr/>
        <w:t>2.1. Размеры надбавок определяются на основании данных по показателям анализа для каждого региона.</w:t>
      </w:r>
    </w:p>
    <w:p>
      <w:pPr>
        <w:pStyle w:val="ConsNormal"/>
        <w:widowControl/>
        <w:ind w:firstLine="540"/>
        <w:jc w:val="both"/>
        <w:rPr/>
      </w:pPr>
      <w:r>
        <w:rPr/>
        <w:t>2.2. Для целей определения размера надбавки основные показатели анализа считаются равнозначными.</w:t>
      </w:r>
    </w:p>
    <w:p>
      <w:pPr>
        <w:pStyle w:val="ConsNormal"/>
        <w:widowControl/>
        <w:ind w:firstLine="540"/>
        <w:jc w:val="both"/>
        <w:rPr/>
      </w:pPr>
      <w:r>
        <w:rPr/>
        <w:t>Диапазон значений каждого из трех основных показателей делится равномерно на 100 шагов (отрезков).</w:t>
      </w:r>
    </w:p>
    <w:p>
      <w:pPr>
        <w:pStyle w:val="ConsNormal"/>
        <w:widowControl/>
        <w:ind w:firstLine="540"/>
        <w:jc w:val="both"/>
        <w:rPr/>
      </w:pPr>
      <w:r>
        <w:rPr/>
        <w:t>2.3. Каждому шагу присваивается значение коэффициента шага (Кш):</w:t>
      </w:r>
    </w:p>
    <w:p>
      <w:pPr>
        <w:pStyle w:val="ConsNonformat"/>
        <w:widowControl/>
        <w:rPr/>
      </w:pPr>
      <w:r>
        <w:rPr/>
      </w:r>
    </w:p>
    <w:p>
      <w:pPr>
        <w:pStyle w:val="ConsNormal"/>
        <w:widowControl/>
        <w:ind w:firstLine="540"/>
        <w:jc w:val="both"/>
        <w:rPr/>
      </w:pPr>
      <w:r>
        <w:rPr/>
        <w:t>Кшn = 1 + (n - 1) * ((40 - 1) / (100 - 1)), где</w:t>
      </w:r>
    </w:p>
    <w:p>
      <w:pPr>
        <w:pStyle w:val="ConsNormal"/>
        <w:widowControl/>
        <w:ind w:firstLine="540"/>
        <w:jc w:val="both"/>
        <w:rPr/>
      </w:pPr>
      <w:r>
        <w:rPr/>
        <w:t>n - порядковый номер шага от 1 до 100;</w:t>
      </w:r>
    </w:p>
    <w:p>
      <w:pPr>
        <w:pStyle w:val="ConsNormal"/>
        <w:widowControl/>
        <w:ind w:firstLine="540"/>
        <w:jc w:val="both"/>
        <w:rPr/>
      </w:pPr>
      <w:r>
        <w:rPr/>
        <w:t>40(%) - максимально возможный размер надбавки;</w:t>
      </w:r>
    </w:p>
    <w:p>
      <w:pPr>
        <w:pStyle w:val="ConsNormal"/>
        <w:widowControl/>
        <w:ind w:firstLine="540"/>
        <w:jc w:val="both"/>
        <w:rPr/>
      </w:pPr>
      <w:r>
        <w:rPr/>
        <w:t>100 - количество шагов.</w:t>
      </w:r>
    </w:p>
    <w:p>
      <w:pPr>
        <w:pStyle w:val="ConsNonformat"/>
        <w:widowControl/>
        <w:rPr/>
      </w:pPr>
      <w:r>
        <w:rPr/>
      </w:r>
    </w:p>
    <w:p>
      <w:pPr>
        <w:pStyle w:val="ConsNormal"/>
        <w:widowControl/>
        <w:ind w:firstLine="540"/>
        <w:jc w:val="both"/>
        <w:rPr/>
      </w:pPr>
      <w:r>
        <w:rPr/>
        <w:t>Значение Кш для первого шага равно 1, для последнего - 40.</w:t>
      </w:r>
    </w:p>
    <w:p>
      <w:pPr>
        <w:pStyle w:val="ConsNormal"/>
        <w:widowControl/>
        <w:ind w:firstLine="540"/>
        <w:jc w:val="both"/>
        <w:rPr/>
      </w:pPr>
      <w:r>
        <w:rPr/>
        <w:t>2.4. Для каждого региона определяется порядковый номер шага (отрезка), в диапазон значений которого попадает значение показателя анализа этого региона. В соответствии с номером шага значению каждого из трех основных показателей анализа в конкретном регионе присваивается коэффициент шага, - соответственно всего три коэффициента шага.</w:t>
      </w:r>
    </w:p>
    <w:p>
      <w:pPr>
        <w:pStyle w:val="ConsNormal"/>
        <w:widowControl/>
        <w:ind w:firstLine="540"/>
        <w:jc w:val="both"/>
        <w:rPr/>
      </w:pPr>
      <w:r>
        <w:rPr/>
        <w:t>2.5. Далее по каждому региону рассчитывается среднее геометрическое из трех значений коэффициентов шага:</w:t>
      </w:r>
    </w:p>
    <w:p>
      <w:pPr>
        <w:pStyle w:val="ConsNonformat"/>
        <w:widowControl/>
        <w:rPr/>
      </w:pPr>
      <w:r>
        <w:rPr>
          <w:rFonts w:eastAsia="Courier New"/>
        </w:rPr>
        <w:t xml:space="preserve">             </w:t>
      </w:r>
      <w:r>
        <w:rPr/>
        <w:t>3_________________</w:t>
      </w:r>
    </w:p>
    <w:p>
      <w:pPr>
        <w:pStyle w:val="ConsNonformat"/>
        <w:widowControl/>
        <w:rPr/>
      </w:pPr>
      <w:r>
        <w:rPr>
          <w:rFonts w:eastAsia="Courier New"/>
        </w:rPr>
        <w:t xml:space="preserve">     </w:t>
      </w:r>
      <w:r>
        <w:rPr/>
        <w:t>Сг =   \/К1ш * К2ш * К3ш</w:t>
      </w:r>
    </w:p>
    <w:p>
      <w:pPr>
        <w:pStyle w:val="ConsNonformat"/>
        <w:widowControl/>
        <w:rPr/>
      </w:pPr>
      <w:r>
        <w:rPr/>
      </w:r>
    </w:p>
    <w:p>
      <w:pPr>
        <w:pStyle w:val="ConsNormal"/>
        <w:widowControl/>
        <w:ind w:firstLine="540"/>
        <w:jc w:val="both"/>
        <w:rPr/>
      </w:pPr>
      <w:r>
        <w:rPr/>
        <w:t>2.6. На основании данных об отношении среднего уровня заработной платы в подразделениях ОАО "РЖД" к уровню заработной платы в промышленности для каждого региона (вспомогательный показатель) устанавливается корректирующий региональный коэффициент Кк:</w:t>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ережение (отставание) среднего уровня</w:t>
              <w:br/>
              <w:t>заработной платы в ОАО "РЖД" к среднему</w:t>
              <w:br/>
              <w:t xml:space="preserve">уровню оплаты труда в регионе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Значение корректирующего</w:t>
              <w:br/>
              <w:t xml:space="preserve">регионального           </w:t>
              <w:br/>
              <w:t xml:space="preserve">коэффициента Кк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более чем на 10%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до 10% включ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тавание до 10% включ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5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тавание от 10% до 20% включ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тавание от 20% до 30% включ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тавание более 30%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r>
    </w:tbl>
    <w:p>
      <w:pPr>
        <w:pStyle w:val="ConsNonformat"/>
        <w:widowControl/>
        <w:rPr/>
      </w:pPr>
      <w:r>
        <w:rPr/>
      </w:r>
    </w:p>
    <w:p>
      <w:pPr>
        <w:pStyle w:val="ConsNormal"/>
        <w:widowControl/>
        <w:ind w:firstLine="540"/>
        <w:jc w:val="both"/>
        <w:rPr/>
      </w:pPr>
      <w:r>
        <w:rPr/>
        <w:t>По каждому региону определяется промежуточное значение надбавки:</w:t>
      </w:r>
    </w:p>
    <w:p>
      <w:pPr>
        <w:pStyle w:val="ConsNonformat"/>
        <w:widowControl/>
        <w:rPr/>
      </w:pPr>
      <w:r>
        <w:rPr/>
      </w:r>
    </w:p>
    <w:p>
      <w:pPr>
        <w:pStyle w:val="ConsNormal"/>
        <w:widowControl/>
        <w:ind w:firstLine="540"/>
        <w:jc w:val="both"/>
        <w:rPr/>
      </w:pPr>
      <w:r>
        <w:rPr/>
        <w:t>РНпр = Сг * Кк</w:t>
      </w:r>
    </w:p>
    <w:p>
      <w:pPr>
        <w:pStyle w:val="ConsNonformat"/>
        <w:widowControl/>
        <w:rPr/>
      </w:pPr>
      <w:r>
        <w:rPr/>
      </w:r>
    </w:p>
    <w:p>
      <w:pPr>
        <w:pStyle w:val="ConsNormal"/>
        <w:widowControl/>
        <w:ind w:firstLine="540"/>
        <w:jc w:val="both"/>
        <w:rPr/>
      </w:pPr>
      <w:r>
        <w:rPr/>
        <w:t>2.7. Если среди промежуточных значений надбавки, рассчитанных для всех регионов, хотя бы одно превышает установленный максимальный размер надбавки (40%), определяется поправочный коэффициент Кп:</w:t>
      </w:r>
    </w:p>
    <w:p>
      <w:pPr>
        <w:pStyle w:val="ConsNonformat"/>
        <w:widowControl/>
        <w:rPr/>
      </w:pPr>
      <w:r>
        <w:rPr/>
      </w:r>
    </w:p>
    <w:p>
      <w:pPr>
        <w:pStyle w:val="ConsNormal"/>
        <w:widowControl/>
        <w:ind w:firstLine="540"/>
        <w:jc w:val="both"/>
        <w:rPr/>
      </w:pPr>
      <w:r>
        <w:rPr/>
        <w:t>Кп = 40 / РНпрmax</w:t>
      </w:r>
    </w:p>
    <w:p>
      <w:pPr>
        <w:pStyle w:val="ConsNonformat"/>
        <w:widowControl/>
        <w:rPr/>
      </w:pPr>
      <w:r>
        <w:rPr/>
      </w:r>
    </w:p>
    <w:p>
      <w:pPr>
        <w:pStyle w:val="ConsNormal"/>
        <w:widowControl/>
        <w:ind w:firstLine="540"/>
        <w:jc w:val="both"/>
        <w:rPr/>
      </w:pPr>
      <w:r>
        <w:rPr/>
        <w:t>2.8. Кроме того, для каждого работника определяется индивидуальный поправочный коэффициент Кпинд:</w:t>
      </w:r>
    </w:p>
    <w:tbl>
      <w:tblPr>
        <w:tblW w:w="8640" w:type="dxa"/>
        <w:jc w:val="left"/>
        <w:tblInd w:w="-7" w:type="dxa"/>
        <w:tblLayout w:type="fixed"/>
        <w:tblCellMar>
          <w:top w:w="0" w:type="dxa"/>
          <w:left w:w="70" w:type="dxa"/>
          <w:bottom w:w="0" w:type="dxa"/>
          <w:right w:w="70" w:type="dxa"/>
        </w:tblCellMar>
      </w:tblPr>
      <w:tblGrid>
        <w:gridCol w:w="4995"/>
        <w:gridCol w:w="3645"/>
      </w:tblGrid>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лжностной оклад (месячная тарифная</w:t>
              <w:br/>
              <w:t xml:space="preserve">ставка) работника, руб.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Индивидуальный поправочный</w:t>
              <w:br/>
              <w:t xml:space="preserve">коэффициент Кпинд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5000 включительно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5000 до 10000 включительно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0000 до 14000 включительно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4000 до 18000 включительно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8000 до 21000 включительно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1000 до 24000 включительно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4000 до 27000 включительно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7000 до 29000 включительно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9000 до 31000 включительно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31000 до 33000 включительно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ыше 33000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r>
    </w:tbl>
    <w:p>
      <w:pPr>
        <w:pStyle w:val="ConsNonformat"/>
        <w:widowControl/>
        <w:rPr/>
      </w:pPr>
      <w:r>
        <w:rPr/>
      </w:r>
    </w:p>
    <w:p>
      <w:pPr>
        <w:pStyle w:val="ConsNormal"/>
        <w:widowControl/>
        <w:ind w:firstLine="540"/>
        <w:jc w:val="both"/>
        <w:rPr/>
      </w:pPr>
      <w:r>
        <w:rPr/>
        <w:t>2.9. Размер надбавки (в процентах к должностному окладу / месячной тарифной ставке) для каждого работника определяется по следующей формуле:</w:t>
      </w:r>
    </w:p>
    <w:p>
      <w:pPr>
        <w:pStyle w:val="ConsNormal"/>
        <w:widowControl/>
        <w:ind w:firstLine="540"/>
        <w:jc w:val="both"/>
        <w:rPr/>
      </w:pPr>
      <w:r>
        <w:rPr/>
        <w:t>РН = РНпр * Кп * Кпинд</w:t>
      </w:r>
    </w:p>
    <w:p>
      <w:pPr>
        <w:pStyle w:val="ConsNonformat"/>
        <w:widowControl/>
        <w:rPr/>
      </w:pPr>
      <w:r>
        <w:rPr/>
      </w:r>
    </w:p>
    <w:p>
      <w:pPr>
        <w:pStyle w:val="ConsNormal"/>
        <w:widowControl/>
        <w:ind w:hanging="0"/>
        <w:jc w:val="center"/>
        <w:rPr/>
      </w:pPr>
      <w:r>
        <w:rPr/>
        <w:t>3. Пример расчета региональных компенсационных надбавок</w:t>
      </w:r>
    </w:p>
    <w:p>
      <w:pPr>
        <w:pStyle w:val="ConsNonformat"/>
        <w:widowControl/>
        <w:rPr/>
      </w:pPr>
      <w:r>
        <w:rPr/>
      </w:r>
    </w:p>
    <w:p>
      <w:pPr>
        <w:pStyle w:val="ConsNormal"/>
        <w:widowControl/>
        <w:ind w:firstLine="540"/>
        <w:jc w:val="both"/>
        <w:rPr/>
      </w:pPr>
      <w:r>
        <w:rPr/>
        <w:t>3.1. Значения коэффициента шага для расчета.</w:t>
      </w:r>
    </w:p>
    <w:tbl>
      <w:tblPr>
        <w:tblW w:w="8370" w:type="dxa"/>
        <w:jc w:val="left"/>
        <w:tblInd w:w="-7" w:type="dxa"/>
        <w:tblLayout w:type="fixed"/>
        <w:tblCellMar>
          <w:top w:w="0" w:type="dxa"/>
          <w:left w:w="70" w:type="dxa"/>
          <w:bottom w:w="0" w:type="dxa"/>
          <w:right w:w="70" w:type="dxa"/>
        </w:tblCellMar>
      </w:tblPr>
      <w:tblGrid>
        <w:gridCol w:w="2025"/>
        <w:gridCol w:w="6345"/>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рядковый    </w:t>
              <w:br/>
              <w:t>номер шага (n)</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начение коэффициента шага (Кш)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 (2 - 1) * ((40 - 1) / (100 - 1)) = 1,394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 (3 - 1) * ((40 - 1) / (100 - 1)) = 1,788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 (4 - 1) * ((40 - 1) / (100 - 1)) = 2,182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 (5 - 1) * ((40 - 1) / (100 - 1)) = 2,576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1 + (99 - 1) * ((40 - 1) / (100 - 1)) = 39,606</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r>
    </w:tbl>
    <w:p>
      <w:pPr>
        <w:pStyle w:val="ConsNonformat"/>
        <w:widowControl/>
        <w:rPr/>
      </w:pPr>
      <w:r>
        <w:rPr/>
      </w:r>
    </w:p>
    <w:p>
      <w:pPr>
        <w:pStyle w:val="ConsNormal"/>
        <w:widowControl/>
        <w:ind w:firstLine="540"/>
        <w:jc w:val="both"/>
        <w:rPr/>
      </w:pPr>
      <w:r>
        <w:rPr/>
        <w:t>3.2. Значения показателей анализа по регионам.</w:t>
      </w:r>
    </w:p>
    <w:tbl>
      <w:tblPr>
        <w:tblW w:w="10395" w:type="dxa"/>
        <w:jc w:val="left"/>
        <w:tblInd w:w="-7" w:type="dxa"/>
        <w:tblLayout w:type="fixed"/>
        <w:tblCellMar>
          <w:top w:w="0" w:type="dxa"/>
          <w:left w:w="70" w:type="dxa"/>
          <w:bottom w:w="0" w:type="dxa"/>
          <w:right w:w="70" w:type="dxa"/>
        </w:tblCellMar>
      </w:tblPr>
      <w:tblGrid>
        <w:gridCol w:w="1755"/>
        <w:gridCol w:w="2025"/>
        <w:gridCol w:w="2025"/>
        <w:gridCol w:w="2025"/>
        <w:gridCol w:w="256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Регионы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показатели                         </w:t>
            </w:r>
          </w:p>
        </w:tc>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Вспомогательный   </w:t>
              <w:br/>
              <w:t xml:space="preserve">показатель        </w:t>
              <w:br/>
              <w:t>Отношение среднего</w:t>
              <w:br/>
              <w:t xml:space="preserve">уровня заработной </w:t>
              <w:br/>
              <w:t xml:space="preserve">платы в           </w:t>
              <w:br/>
              <w:t>подразделениях ОАО</w:t>
              <w:br/>
              <w:t xml:space="preserve">"РЖД",            </w:t>
              <w:br/>
              <w:t xml:space="preserve">расположенных в   </w:t>
              <w:br/>
              <w:t xml:space="preserve">регионе, к уровню </w:t>
              <w:br/>
              <w:t>заработной платы в</w:t>
              <w:br/>
              <w:t xml:space="preserve">промышленности    </w:t>
              <w:br/>
              <w:t xml:space="preserve">региона, %        </w:t>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житочный   </w:t>
              <w:br/>
              <w:t xml:space="preserve">минимум       </w:t>
              <w:br/>
              <w:t xml:space="preserve">трудоспособ-  </w:t>
              <w:br/>
              <w:t>ного населения</w:t>
              <w:br/>
              <w:t xml:space="preserve">региона, руб.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еднемесячная</w:t>
              <w:br/>
              <w:t xml:space="preserve">заработная    </w:t>
              <w:br/>
              <w:t xml:space="preserve">плата в       </w:t>
              <w:br/>
              <w:t>промышленности</w:t>
              <w:br/>
              <w:t xml:space="preserve">региона,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ровень       </w:t>
              <w:br/>
              <w:t xml:space="preserve">текучести     </w:t>
              <w:br/>
              <w:t xml:space="preserve">кадров в      </w:t>
              <w:br/>
              <w:t>подразделениях</w:t>
              <w:br/>
              <w:t xml:space="preserve">ОАО "РЖД",    </w:t>
              <w:br/>
              <w:t xml:space="preserve">расположенных </w:t>
              <w:br/>
              <w:t xml:space="preserve">в регионе, %  </w:t>
            </w:r>
          </w:p>
        </w:tc>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78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7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14%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В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3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95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7%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С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6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39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21%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D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9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4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3%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руг 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3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3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тавание 11%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спублика F</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6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23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тавание 5%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спублика G</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48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8%     </w:t>
            </w:r>
          </w:p>
        </w:tc>
      </w:tr>
    </w:tbl>
    <w:p>
      <w:pPr>
        <w:pStyle w:val="ConsNonformat"/>
        <w:widowControl/>
        <w:rPr/>
      </w:pPr>
      <w:r>
        <w:rPr/>
      </w:r>
    </w:p>
    <w:p>
      <w:pPr>
        <w:pStyle w:val="ConsNormal"/>
        <w:widowControl/>
        <w:ind w:firstLine="540"/>
        <w:jc w:val="both"/>
        <w:rPr/>
      </w:pPr>
      <w:r>
        <w:rPr/>
        <w:t>3.3. Присвоение значения Кш показателям анализа по регионам.</w:t>
      </w:r>
    </w:p>
    <w:p>
      <w:pPr>
        <w:pStyle w:val="ConsNonformat"/>
        <w:widowControl/>
        <w:rPr/>
      </w:pPr>
      <w:r>
        <w:rPr/>
      </w:r>
    </w:p>
    <w:p>
      <w:pPr>
        <w:pStyle w:val="ConsNormal"/>
        <w:widowControl/>
        <w:ind w:firstLine="540"/>
        <w:jc w:val="both"/>
        <w:rPr/>
      </w:pPr>
      <w:r>
        <w:rPr/>
        <w:t>Показатель анализа 1 - прожиточный минимум трудоспособного населения региона.</w:t>
      </w:r>
    </w:p>
    <w:p>
      <w:pPr>
        <w:pStyle w:val="ConsNormal"/>
        <w:widowControl/>
        <w:ind w:firstLine="540"/>
        <w:jc w:val="both"/>
        <w:rPr/>
      </w:pPr>
      <w:r>
        <w:rPr/>
        <w:t>Диапазон значений показателя анализа 1 - 1952-4863 руб. Размер шага (длина каждого из 100 отрезков): (4863 - 1952) / 100 = 29,11 руб.</w:t>
      </w:r>
    </w:p>
    <w:tbl>
      <w:tblPr>
        <w:tblW w:w="9180" w:type="dxa"/>
        <w:jc w:val="left"/>
        <w:tblInd w:w="-7" w:type="dxa"/>
        <w:tblLayout w:type="fixed"/>
        <w:tblCellMar>
          <w:top w:w="0" w:type="dxa"/>
          <w:left w:w="70" w:type="dxa"/>
          <w:bottom w:w="0" w:type="dxa"/>
          <w:right w:w="70" w:type="dxa"/>
        </w:tblCellMar>
      </w:tblPr>
      <w:tblGrid>
        <w:gridCol w:w="2430"/>
        <w:gridCol w:w="1485"/>
        <w:gridCol w:w="1890"/>
        <w:gridCol w:w="1755"/>
        <w:gridCol w:w="1620"/>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пазон значений</w:t>
              <w:br/>
              <w:t xml:space="preserve">показателя 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рядковый</w:t>
              <w:br/>
              <w:t>номер шага</w:t>
              <w:b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начение     </w:t>
              <w:br/>
              <w:t xml:space="preserve">коэффициента </w:t>
              <w:br/>
              <w:t xml:space="preserve">шага (К1ш)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гио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начение   </w:t>
              <w:br/>
              <w:t xml:space="preserve">показателя </w:t>
              <w:br/>
              <w:t>1 в регионе</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2 - 1981,1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спублика G</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1981,11 - 2010,22</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9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2592,42 - 2621,53</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66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D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97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2912,63 - 2941,74</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3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3145,51 - 3174,62</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15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6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3465,72 - 3494,83</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48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7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4426,35 - 4455,46</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48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руг 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3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33,89 - 486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спублика F</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63       </w:t>
            </w:r>
          </w:p>
        </w:tc>
      </w:tr>
    </w:tbl>
    <w:p>
      <w:pPr>
        <w:pStyle w:val="ConsNonformat"/>
        <w:widowControl/>
        <w:rPr/>
      </w:pPr>
      <w:r>
        <w:rPr/>
      </w:r>
    </w:p>
    <w:p>
      <w:pPr>
        <w:pStyle w:val="ConsNormal"/>
        <w:widowControl/>
        <w:ind w:firstLine="540"/>
        <w:jc w:val="both"/>
        <w:rPr/>
      </w:pPr>
      <w:r>
        <w:rPr/>
        <w:t>Показатель анализа 2 - Среднемесячная заработная плата в промышленности региона.</w:t>
      </w:r>
    </w:p>
    <w:p>
      <w:pPr>
        <w:pStyle w:val="ConsNormal"/>
        <w:widowControl/>
        <w:ind w:firstLine="540"/>
        <w:jc w:val="both"/>
        <w:rPr/>
      </w:pPr>
      <w:r>
        <w:rPr/>
        <w:t>Диапазон значений показателя анализа 2 - 7348-11237 руб. Размер шага (длина каждого из 100 отрезков): (11237 - 7348) / 100 = 36,96 руб.</w:t>
      </w:r>
    </w:p>
    <w:p>
      <w:pPr>
        <w:pStyle w:val="ConsNonformat"/>
        <w:widowControl/>
        <w:rPr/>
      </w:pPr>
      <w:r>
        <w:rPr/>
      </w:r>
    </w:p>
    <w:tbl>
      <w:tblPr>
        <w:tblW w:w="9450" w:type="dxa"/>
        <w:jc w:val="left"/>
        <w:tblInd w:w="-7" w:type="dxa"/>
        <w:tblLayout w:type="fixed"/>
        <w:tblCellMar>
          <w:top w:w="0" w:type="dxa"/>
          <w:left w:w="70" w:type="dxa"/>
          <w:bottom w:w="0" w:type="dxa"/>
          <w:right w:w="70" w:type="dxa"/>
        </w:tblCellMar>
      </w:tblPr>
      <w:tblGrid>
        <w:gridCol w:w="2700"/>
        <w:gridCol w:w="1485"/>
        <w:gridCol w:w="1890"/>
        <w:gridCol w:w="1755"/>
        <w:gridCol w:w="162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 значений  </w:t>
              <w:br/>
              <w:t xml:space="preserve">показателя 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рядковый</w:t>
              <w:br/>
              <w:t>номер шага</w:t>
              <w:b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начение     </w:t>
              <w:br/>
              <w:t xml:space="preserve">коэффициента </w:t>
              <w:br/>
              <w:t xml:space="preserve">шага (К2ш)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гио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начение   </w:t>
              <w:br/>
              <w:t xml:space="preserve">показателя </w:t>
              <w:br/>
              <w:t>2 в регионе</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41 - 7577,9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D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41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14,92 - 7651,8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8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спублика G</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48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947,56 - 7984,5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3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956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38,92 - 8575,8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63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72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12,84 - 8649,8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42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39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10017,32 - 10054,28</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39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руг 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3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200,04 - 1123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спублика F</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237      </w:t>
            </w:r>
          </w:p>
        </w:tc>
      </w:tr>
    </w:tbl>
    <w:p>
      <w:pPr>
        <w:pStyle w:val="ConsNonformat"/>
        <w:widowControl/>
        <w:rPr/>
      </w:pPr>
      <w:r>
        <w:rPr/>
      </w:r>
    </w:p>
    <w:p>
      <w:pPr>
        <w:pStyle w:val="ConsNormal"/>
        <w:widowControl/>
        <w:ind w:firstLine="540"/>
        <w:jc w:val="both"/>
        <w:rPr/>
      </w:pPr>
      <w:r>
        <w:rPr/>
        <w:t>Показатель анализа 3 - Уровень текучести кадров в подразделениях ОАО "РЖД", расположенных в регионе.</w:t>
      </w:r>
    </w:p>
    <w:p>
      <w:pPr>
        <w:pStyle w:val="ConsNormal"/>
        <w:widowControl/>
        <w:ind w:firstLine="540"/>
        <w:jc w:val="both"/>
        <w:rPr/>
      </w:pPr>
      <w:r>
        <w:rPr/>
        <w:t>Диапазон значений показателя анализа 3 - 1,9-7,1 %. Размер шага (длина каждого из 100 отрезков): (7,1 - 1,9) / 100 = 0,052%.</w:t>
      </w:r>
    </w:p>
    <w:tbl>
      <w:tblPr>
        <w:tblW w:w="9450" w:type="dxa"/>
        <w:jc w:val="left"/>
        <w:tblInd w:w="-7" w:type="dxa"/>
        <w:tblLayout w:type="fixed"/>
        <w:tblCellMar>
          <w:top w:w="0" w:type="dxa"/>
          <w:left w:w="70" w:type="dxa"/>
          <w:bottom w:w="0" w:type="dxa"/>
          <w:right w:w="70" w:type="dxa"/>
        </w:tblCellMar>
      </w:tblPr>
      <w:tblGrid>
        <w:gridCol w:w="2700"/>
        <w:gridCol w:w="1485"/>
        <w:gridCol w:w="1890"/>
        <w:gridCol w:w="1755"/>
        <w:gridCol w:w="162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пазон значений  </w:t>
              <w:br/>
              <w:t xml:space="preserve">показателя 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рядковый</w:t>
              <w:br/>
              <w:t>номер шага</w:t>
              <w:b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начение     </w:t>
              <w:br/>
              <w:t xml:space="preserve">коэффициента </w:t>
              <w:br/>
              <w:t xml:space="preserve">шага (К3ш)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гио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начение   </w:t>
              <w:br/>
              <w:t xml:space="preserve">показателя </w:t>
              <w:br/>
              <w:t>3 в регионе</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 1,95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руг 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2 - 2,00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9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48 - 3,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45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D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6 - 3,51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1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64 - 3,61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60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спублика G</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684 - 6,73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24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спублика F</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48 - 7,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1        </w:t>
            </w:r>
          </w:p>
        </w:tc>
      </w:tr>
    </w:tbl>
    <w:p>
      <w:pPr>
        <w:pStyle w:val="ConsNonformat"/>
        <w:widowControl/>
        <w:rPr/>
      </w:pPr>
      <w:r>
        <w:rPr/>
      </w:r>
    </w:p>
    <w:p>
      <w:pPr>
        <w:pStyle w:val="ConsNormal"/>
        <w:widowControl/>
        <w:ind w:firstLine="540"/>
        <w:jc w:val="both"/>
        <w:rPr/>
      </w:pPr>
      <w:r>
        <w:rPr/>
        <w:t>3.4. Расчет среднего геометрического из трех значений коэффициентов шага (К1ш; К2ш; К3ш) по каждому региону.</w:t>
      </w:r>
    </w:p>
    <w:p>
      <w:pPr>
        <w:pStyle w:val="ConsNonformat"/>
        <w:widowControl/>
        <w:rPr/>
      </w:pPr>
      <w:r>
        <w:rPr/>
      </w:r>
    </w:p>
    <w:p>
      <w:pPr>
        <w:pStyle w:val="ConsNonformat"/>
        <w:widowControl/>
        <w:rPr/>
      </w:pPr>
      <w:r>
        <w:rPr>
          <w:rFonts w:eastAsia="Courier New"/>
        </w:rPr>
        <w:t xml:space="preserve">                    </w:t>
      </w:r>
      <w:r>
        <w:rPr/>
        <w:t>3________________________</w:t>
      </w:r>
    </w:p>
    <w:p>
      <w:pPr>
        <w:pStyle w:val="ConsNonformat"/>
        <w:widowControl/>
        <w:rPr/>
      </w:pPr>
      <w:r>
        <w:rPr/>
        <w:t>Область А:  Сг =   \/ 21,485 * 11,636 * 1,394  = 7,04</w:t>
      </w:r>
    </w:p>
    <w:p>
      <w:pPr>
        <w:pStyle w:val="ConsNonformat"/>
        <w:widowControl/>
        <w:rPr/>
      </w:pPr>
      <w:r>
        <w:rPr/>
      </w:r>
    </w:p>
    <w:p>
      <w:pPr>
        <w:pStyle w:val="ConsNonformat"/>
        <w:widowControl/>
        <w:rPr/>
      </w:pPr>
      <w:r>
        <w:rPr>
          <w:rFonts w:eastAsia="Courier New"/>
        </w:rPr>
        <w:t xml:space="preserve">                   </w:t>
      </w:r>
      <w:r>
        <w:rPr/>
        <w:t>3______________________</w:t>
      </w:r>
    </w:p>
    <w:p>
      <w:pPr>
        <w:pStyle w:val="ConsNonformat"/>
        <w:widowControl/>
        <w:rPr/>
      </w:pPr>
      <w:r>
        <w:rPr/>
        <w:t>Область В:  Сг =  \/ 14,0 * 5,333 * 12,818  = 9,85</w:t>
      </w:r>
    </w:p>
    <w:p>
      <w:pPr>
        <w:pStyle w:val="ConsNonformat"/>
        <w:widowControl/>
        <w:rPr/>
      </w:pPr>
      <w:r>
        <w:rPr/>
      </w:r>
    </w:p>
    <w:p>
      <w:pPr>
        <w:pStyle w:val="ConsNonformat"/>
        <w:widowControl/>
        <w:rPr/>
      </w:pPr>
      <w:r>
        <w:rPr>
          <w:rFonts w:eastAsia="Courier New"/>
        </w:rPr>
        <w:t xml:space="preserve">                   </w:t>
      </w:r>
      <w:r>
        <w:rPr/>
        <w:t>3__ ____________________</w:t>
      </w:r>
    </w:p>
    <w:p>
      <w:pPr>
        <w:pStyle w:val="ConsNonformat"/>
        <w:widowControl/>
        <w:rPr/>
      </w:pPr>
      <w:r>
        <w:rPr/>
        <w:t>Область С:  Сг =  \/ 17,152 * 12,424 * 40,0  = 20,43</w:t>
      </w:r>
    </w:p>
    <w:p>
      <w:pPr>
        <w:pStyle w:val="ConsNonformat"/>
        <w:widowControl/>
        <w:rPr/>
      </w:pPr>
      <w:r>
        <w:rPr/>
      </w:r>
    </w:p>
    <w:p>
      <w:pPr>
        <w:pStyle w:val="ConsNonformat"/>
        <w:widowControl/>
        <w:rPr/>
      </w:pPr>
      <w:r>
        <w:rPr>
          <w:rFonts w:eastAsia="Courier New"/>
        </w:rPr>
        <w:t xml:space="preserve">                   </w:t>
      </w:r>
      <w:r>
        <w:rPr/>
        <w:t>3__ __________________</w:t>
      </w:r>
    </w:p>
    <w:p>
      <w:pPr>
        <w:pStyle w:val="ConsNonformat"/>
        <w:widowControl/>
        <w:rPr/>
      </w:pPr>
      <w:r>
        <w:rPr/>
        <w:t>Область D:  Сг =  \/ 9,667 * 1,0 * 10,455  = 4,66</w:t>
      </w:r>
    </w:p>
    <w:p>
      <w:pPr>
        <w:pStyle w:val="ConsNonformat"/>
        <w:widowControl/>
        <w:rPr/>
      </w:pPr>
      <w:r>
        <w:rPr/>
      </w:r>
    </w:p>
    <w:p>
      <w:pPr>
        <w:pStyle w:val="ConsNonformat"/>
        <w:widowControl/>
        <w:rPr/>
      </w:pPr>
      <w:r>
        <w:rPr>
          <w:rFonts w:eastAsia="Courier New"/>
        </w:rPr>
        <w:t xml:space="preserve">                 </w:t>
      </w:r>
      <w:r>
        <w:rPr/>
        <w:t>3______________________</w:t>
      </w:r>
    </w:p>
    <w:p>
      <w:pPr>
        <w:pStyle w:val="ConsNonformat"/>
        <w:widowControl/>
        <w:rPr/>
      </w:pPr>
      <w:r>
        <w:rPr/>
        <w:t>Округ E:  Сг =  \/ 34,485 * 27,394 * 1,0  = 9,81</w:t>
      </w:r>
    </w:p>
    <w:p>
      <w:pPr>
        <w:pStyle w:val="ConsNonformat"/>
        <w:widowControl/>
        <w:rPr/>
      </w:pPr>
      <w:r>
        <w:rPr/>
      </w:r>
    </w:p>
    <w:p>
      <w:pPr>
        <w:pStyle w:val="ConsNonformat"/>
        <w:widowControl/>
        <w:rPr/>
      </w:pPr>
      <w:r>
        <w:rPr>
          <w:rFonts w:eastAsia="Courier New"/>
        </w:rPr>
        <w:t xml:space="preserve">                      </w:t>
      </w:r>
      <w:r>
        <w:rPr/>
        <w:t>3______________________</w:t>
      </w:r>
    </w:p>
    <w:p>
      <w:pPr>
        <w:pStyle w:val="ConsNonformat"/>
        <w:widowControl/>
        <w:rPr/>
      </w:pPr>
      <w:r>
        <w:rPr/>
        <w:t>Республика F:  Сг =  \/ 40,0 * 40,0 * 37,242  = 39,06</w:t>
      </w:r>
    </w:p>
    <w:p>
      <w:pPr>
        <w:pStyle w:val="ConsNonformat"/>
        <w:widowControl/>
        <w:rPr/>
      </w:pPr>
      <w:r>
        <w:rPr/>
      </w:r>
    </w:p>
    <w:p>
      <w:pPr>
        <w:pStyle w:val="ConsNonformat"/>
        <w:widowControl/>
        <w:rPr/>
      </w:pPr>
      <w:r>
        <w:rPr>
          <w:rFonts w:eastAsia="Courier New"/>
        </w:rPr>
        <w:t xml:space="preserve">                      </w:t>
      </w:r>
      <w:r>
        <w:rPr/>
        <w:t>3__ __________________</w:t>
      </w:r>
    </w:p>
    <w:p>
      <w:pPr>
        <w:pStyle w:val="ConsNonformat"/>
        <w:widowControl/>
        <w:rPr/>
      </w:pPr>
      <w:r>
        <w:rPr/>
        <w:t>Республика G:  Сг =  \/ 1,0 * 1,788 * 13,606  = 2,90</w:t>
      </w:r>
    </w:p>
    <w:p>
      <w:pPr>
        <w:pStyle w:val="ConsNonformat"/>
        <w:widowControl/>
        <w:rPr/>
      </w:pPr>
      <w:r>
        <w:rPr/>
      </w:r>
    </w:p>
    <w:p>
      <w:pPr>
        <w:pStyle w:val="ConsNormal"/>
        <w:widowControl/>
        <w:ind w:firstLine="540"/>
        <w:jc w:val="both"/>
        <w:rPr/>
      </w:pPr>
      <w:r>
        <w:rPr/>
        <w:t>3.5. Расчет промежуточного значения надбавки для каждого региона с учетом корректирующего регионального коэффициента.</w:t>
      </w:r>
    </w:p>
    <w:tbl>
      <w:tblPr>
        <w:tblW w:w="10395" w:type="dxa"/>
        <w:jc w:val="left"/>
        <w:tblInd w:w="-7" w:type="dxa"/>
        <w:tblLayout w:type="fixed"/>
        <w:tblCellMar>
          <w:top w:w="0" w:type="dxa"/>
          <w:left w:w="70" w:type="dxa"/>
          <w:bottom w:w="0" w:type="dxa"/>
          <w:right w:w="70" w:type="dxa"/>
        </w:tblCellMar>
      </w:tblPr>
      <w:tblGrid>
        <w:gridCol w:w="1755"/>
        <w:gridCol w:w="3645"/>
        <w:gridCol w:w="2025"/>
        <w:gridCol w:w="2970"/>
      </w:tblGrid>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гионы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ношение среднего уровня </w:t>
              <w:br/>
              <w:t xml:space="preserve">заработной платы в        </w:t>
              <w:br/>
              <w:t xml:space="preserve">подразделениях ОАО "РЖД", </w:t>
              <w:br/>
              <w:t>расположенных в регионе, к</w:t>
              <w:br/>
              <w:t xml:space="preserve">уровню заработной платы в </w:t>
              <w:br/>
              <w:t xml:space="preserve">промышленности региона, %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рректирующий</w:t>
              <w:br/>
              <w:t xml:space="preserve">региональный  </w:t>
              <w:br/>
              <w:t xml:space="preserve">коэффициент   </w:t>
              <w:br/>
              <w:t xml:space="preserve">Кк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межуточное        </w:t>
              <w:br/>
              <w:t xml:space="preserve">значение надбавки    </w:t>
              <w:br/>
              <w:t xml:space="preserve">РНпр, %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А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1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4 * 0 = 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В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85 * 1,00 = 9,85%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С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2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43 * 0 = 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D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6 * 1,00 = 4,6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руг E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тавание 1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81 * 1,10 = 10,79%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спублика F</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тавание 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39,06 * 1,05 = 41,01%</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спублика G</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ежение 8%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0 * 1,00 = 2,90%  </w:t>
            </w:r>
          </w:p>
        </w:tc>
      </w:tr>
    </w:tbl>
    <w:p>
      <w:pPr>
        <w:pStyle w:val="ConsNonformat"/>
        <w:widowControl/>
        <w:rPr/>
      </w:pPr>
      <w:r>
        <w:rPr/>
      </w:r>
    </w:p>
    <w:p>
      <w:pPr>
        <w:pStyle w:val="ConsNormal"/>
        <w:widowControl/>
        <w:ind w:firstLine="540"/>
        <w:jc w:val="both"/>
        <w:rPr/>
      </w:pPr>
      <w:r>
        <w:rPr/>
        <w:t>3.6. Расчет поправочного коэффициента Кп.</w:t>
      </w:r>
    </w:p>
    <w:p>
      <w:pPr>
        <w:pStyle w:val="ConsNonformat"/>
        <w:widowControl/>
        <w:rPr/>
      </w:pPr>
      <w:r>
        <w:rPr/>
      </w:r>
    </w:p>
    <w:p>
      <w:pPr>
        <w:pStyle w:val="ConsNormal"/>
        <w:widowControl/>
        <w:ind w:firstLine="540"/>
        <w:jc w:val="both"/>
        <w:rPr/>
      </w:pPr>
      <w:r>
        <w:rPr/>
        <w:t>Кп = 40 / 41,01 = 0,975</w:t>
      </w:r>
    </w:p>
    <w:p>
      <w:pPr>
        <w:pStyle w:val="ConsNonformat"/>
        <w:widowControl/>
        <w:rPr/>
      </w:pPr>
      <w:r>
        <w:rPr/>
      </w:r>
    </w:p>
    <w:p>
      <w:pPr>
        <w:pStyle w:val="ConsNormal"/>
        <w:widowControl/>
        <w:ind w:firstLine="540"/>
        <w:jc w:val="both"/>
        <w:rPr/>
      </w:pPr>
      <w:r>
        <w:rPr/>
        <w:t>3.7. Расчет размера надбавки для работников на примере округа E.</w:t>
      </w:r>
    </w:p>
    <w:tbl>
      <w:tblPr>
        <w:tblW w:w="7965" w:type="dxa"/>
        <w:jc w:val="left"/>
        <w:tblInd w:w="-7" w:type="dxa"/>
        <w:tblLayout w:type="fixed"/>
        <w:tblCellMar>
          <w:top w:w="0" w:type="dxa"/>
          <w:left w:w="70" w:type="dxa"/>
          <w:bottom w:w="0" w:type="dxa"/>
          <w:right w:w="70" w:type="dxa"/>
        </w:tblCellMar>
      </w:tblPr>
      <w:tblGrid>
        <w:gridCol w:w="3240"/>
        <w:gridCol w:w="945"/>
        <w:gridCol w:w="3780"/>
      </w:tblGrid>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ной оклад      </w:t>
              <w:br/>
              <w:t xml:space="preserve">(месячная тарифная     </w:t>
              <w:br/>
              <w:t>ставка) работника, руб.</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пинд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дбавка РН для            </w:t>
              <w:br/>
              <w:t xml:space="preserve">работников                 </w:t>
              <w:br/>
              <w:t xml:space="preserve">подразделений              </w:t>
              <w:br/>
              <w:t xml:space="preserve">округа E, %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5000 вк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79 * 0,975 * 1 = 10,5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5000 до 10000 вк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5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10,79 * 0,975 * 0,95 = 9,99</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0000 до 14000 вк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79 * 0,975 * 0,9 = 9,47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4000 до 18000 вк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5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10,79 * 0,975 * 0,85 = 8,94</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8000 до 21000 вк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79 * 0,975 * 0,8 = 8,4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1000 до 24000 вк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5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10,79 * 0,975 * 0,75 = 7,89</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4000 до 27000 вк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79 * 0,975 * 0,7 = 7,3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7000 до 29000 вк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5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10,79 * 0,975 * 0,65 = 6,84</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9000 до 31000 вк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79 * 0,975 * 0,6 = 6,31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31000 до 33000 вк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5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10,79 * 0,975 * 0,55 = 5,79</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ыше 330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79 * 0,975 * 0,5 = 5,26 </w:t>
            </w:r>
          </w:p>
        </w:tc>
      </w:tr>
    </w:tbl>
    <w:p>
      <w:pPr>
        <w:pStyle w:val="ConsNonformat"/>
        <w:widowControl/>
        <w:rPr/>
      </w:pPr>
      <w:r>
        <w:rPr/>
      </w:r>
    </w:p>
    <w:p>
      <w:pPr>
        <w:pStyle w:val="ConsNormal"/>
        <w:widowControl/>
        <w:ind w:hanging="0"/>
        <w:jc w:val="right"/>
        <w:rPr/>
      </w:pPr>
      <w:r>
        <w:rPr/>
        <w:t>Приложение N 13</w:t>
      </w:r>
    </w:p>
    <w:p>
      <w:pPr>
        <w:pStyle w:val="ConsNonformat"/>
        <w:widowControl/>
        <w:rPr/>
      </w:pPr>
      <w:r>
        <w:rPr/>
      </w:r>
    </w:p>
    <w:p>
      <w:pPr>
        <w:pStyle w:val="ConsNormal"/>
        <w:widowControl/>
        <w:ind w:hanging="0"/>
        <w:jc w:val="center"/>
        <w:rPr/>
      </w:pPr>
      <w:r>
        <w:rPr/>
        <w:t>ПОРЯДОК</w:t>
      </w:r>
    </w:p>
    <w:p>
      <w:pPr>
        <w:pStyle w:val="ConsNormal"/>
        <w:widowControl/>
        <w:ind w:hanging="0"/>
        <w:jc w:val="center"/>
        <w:rPr/>
      </w:pPr>
      <w:r>
        <w:rPr/>
        <w:t>выплаты надбавок и компенсаций, связанных со служебными</w:t>
      </w:r>
    </w:p>
    <w:p>
      <w:pPr>
        <w:pStyle w:val="ConsNormal"/>
        <w:widowControl/>
        <w:ind w:hanging="0"/>
        <w:jc w:val="center"/>
        <w:rPr/>
      </w:pPr>
      <w:r>
        <w:rPr/>
        <w:t>поездками работников филиалов ОАО "РЖД", постоянная работа</w:t>
      </w:r>
    </w:p>
    <w:p>
      <w:pPr>
        <w:pStyle w:val="ConsNormal"/>
        <w:widowControl/>
        <w:ind w:hanging="0"/>
        <w:jc w:val="center"/>
        <w:rPr/>
      </w:pPr>
      <w:r>
        <w:rPr/>
        <w:t>которых осуществляется в пути следования железнодорожного</w:t>
      </w:r>
    </w:p>
    <w:p>
      <w:pPr>
        <w:pStyle w:val="ConsNormal"/>
        <w:widowControl/>
        <w:ind w:hanging="0"/>
        <w:jc w:val="center"/>
        <w:rPr/>
      </w:pPr>
      <w:r>
        <w:rPr/>
        <w:t>подвижного состава или имеет разъездной характер</w:t>
      </w:r>
    </w:p>
    <w:p>
      <w:pPr>
        <w:pStyle w:val="ConsNonformat"/>
        <w:widowControl/>
        <w:rPr/>
      </w:pPr>
      <w:r>
        <w:rPr/>
      </w:r>
    </w:p>
    <w:p>
      <w:pPr>
        <w:pStyle w:val="ConsNormal"/>
        <w:widowControl/>
        <w:ind w:firstLine="540"/>
        <w:jc w:val="both"/>
        <w:rPr/>
      </w:pPr>
      <w:r>
        <w:rPr/>
        <w:t>1. Выплата надбавок и компенсаций, связанных со служебными поездками, устанавливается для работников филиалов ОАО "РЖД" (далее - работники), постоянная работа которых:</w:t>
      </w:r>
    </w:p>
    <w:p>
      <w:pPr>
        <w:pStyle w:val="ConsNormal"/>
        <w:widowControl/>
        <w:ind w:firstLine="540"/>
        <w:jc w:val="both"/>
        <w:rPr/>
      </w:pPr>
      <w:r>
        <w:rPr/>
        <w:t>осуществляется в пути следования железнодорожного подвижного состава;</w:t>
      </w:r>
    </w:p>
    <w:p>
      <w:pPr>
        <w:pStyle w:val="ConsNormal"/>
        <w:widowControl/>
        <w:ind w:firstLine="540"/>
        <w:jc w:val="both"/>
        <w:rPr/>
      </w:pPr>
      <w:r>
        <w:rPr/>
        <w:t>имеет разъездной характер;</w:t>
      </w:r>
    </w:p>
    <w:p>
      <w:pPr>
        <w:pStyle w:val="ConsNormal"/>
        <w:widowControl/>
        <w:ind w:firstLine="540"/>
        <w:jc w:val="both"/>
        <w:rPr/>
      </w:pPr>
      <w:r>
        <w:rPr/>
        <w:t>связана с отдельными поездками в пределах обслуживаемых ими участков.</w:t>
      </w:r>
    </w:p>
    <w:p>
      <w:pPr>
        <w:pStyle w:val="ConsNormal"/>
        <w:widowControl/>
        <w:ind w:firstLine="540"/>
        <w:jc w:val="both"/>
        <w:rPr/>
      </w:pPr>
      <w:r>
        <w:rPr/>
        <w:t>2. Работникам, постоянная работа которых осуществляется в пути следования железнодорожного подвижного состава, производится выплата надбавки:</w:t>
      </w:r>
    </w:p>
    <w:p>
      <w:pPr>
        <w:pStyle w:val="ConsNormal"/>
        <w:widowControl/>
        <w:ind w:firstLine="540"/>
        <w:jc w:val="both"/>
        <w:rPr/>
      </w:pPr>
      <w:r>
        <w:rPr/>
        <w:t>при обслуживании рефрижераторных секций, вагонов специального назначения, служебных вагонов в размере 1,5% месячной тарифной ставки (должностного оклада) за сутки нахождения в поездке;</w:t>
      </w:r>
    </w:p>
    <w:p>
      <w:pPr>
        <w:pStyle w:val="ConsNormal"/>
        <w:widowControl/>
        <w:ind w:firstLine="540"/>
        <w:jc w:val="both"/>
        <w:rPr/>
      </w:pPr>
      <w:r>
        <w:rPr/>
        <w:t>при обслуживании пассажирских поездов, почтово-багажных поездов, вагонов-ресторанов (кафе, баров) в пассажирских поездах в размере 3,0% месячной тарифной ставки (должностного оклада) за сутки нахождения в поездке.</w:t>
      </w:r>
    </w:p>
    <w:p>
      <w:pPr>
        <w:pStyle w:val="ConsNormal"/>
        <w:widowControl/>
        <w:ind w:firstLine="540"/>
        <w:jc w:val="both"/>
        <w:rPr/>
      </w:pPr>
      <w:r>
        <w:rPr/>
        <w:t>3. Надбавки в соответствии с пунктом 2 настоящего Порядка выплачиваются за каждые сутки с момента выезда до момента возвращения к месту нахождения филиала ОАО "РЖД", структурного подразделения филиала ОАО "РЖД".</w:t>
      </w:r>
    </w:p>
    <w:p>
      <w:pPr>
        <w:pStyle w:val="ConsNormal"/>
        <w:widowControl/>
        <w:ind w:firstLine="540"/>
        <w:jc w:val="both"/>
        <w:rPr/>
      </w:pPr>
      <w:r>
        <w:rPr/>
        <w:t>При этом время, проведенное работниками в поездке, составляющее 12 и более часов, но менее полных суток, учитывается как одни сутки.</w:t>
      </w:r>
    </w:p>
    <w:p>
      <w:pPr>
        <w:pStyle w:val="ConsNormal"/>
        <w:widowControl/>
        <w:ind w:firstLine="540"/>
        <w:jc w:val="both"/>
        <w:rPr/>
      </w:pPr>
      <w:r>
        <w:rPr/>
        <w:t>4. Работникам, постоянная работа которых имеет разъездной характер (выполняющим работу на линии вне места расположения филиала ОАО "РЖД", структурного подразделения филиала ОАО "РЖД" или постоянного пункта сбора), производится выплата надбавки:</w:t>
      </w:r>
    </w:p>
    <w:p>
      <w:pPr>
        <w:pStyle w:val="ConsNormal"/>
        <w:widowControl/>
        <w:ind w:firstLine="540"/>
        <w:jc w:val="both"/>
        <w:rPr/>
      </w:pPr>
      <w:r>
        <w:rPr/>
        <w:t>если они находятся в разъездах 12 и более дней в месяц в размере 20 процентов тарифной ставки (должностного оклада);</w:t>
      </w:r>
    </w:p>
    <w:p>
      <w:pPr>
        <w:pStyle w:val="ConsNormal"/>
        <w:widowControl/>
        <w:ind w:firstLine="540"/>
        <w:jc w:val="both"/>
        <w:rPr/>
      </w:pPr>
      <w:r>
        <w:rPr/>
        <w:t>если они находятся в разъездах от 8 до 11 (включительно) дней в месяц в размере 15 процентов тарифной ставки (должностного оклада).</w:t>
      </w:r>
    </w:p>
    <w:p>
      <w:pPr>
        <w:pStyle w:val="ConsNormal"/>
        <w:widowControl/>
        <w:ind w:firstLine="540"/>
        <w:jc w:val="both"/>
        <w:rPr/>
      </w:pPr>
      <w:r>
        <w:rPr/>
        <w:t>При количестве разъездов менее 8 в месяц выплата надбавки осуществляется в соответствии с пунктом 6 настоящего Порядка.</w:t>
      </w:r>
    </w:p>
    <w:p>
      <w:pPr>
        <w:pStyle w:val="ConsNormal"/>
        <w:widowControl/>
        <w:ind w:firstLine="540"/>
        <w:jc w:val="both"/>
        <w:rPr/>
      </w:pPr>
      <w:r>
        <w:rPr/>
        <w:t>5. Надбавки работникам, постоянная работа которых имеет разъездной характер, в соответствии с пунктом 4 настоящего Порядка выплачиваются за поездки, если время проезда в нерабочее время от места расположения филиала ОАО "РЖД", структурного подразделения филиала ОАО "РЖД" или постоянного пункта сбора до места выполнения работ и обратно превышает два часа.</w:t>
      </w:r>
    </w:p>
    <w:p>
      <w:pPr>
        <w:pStyle w:val="ConsNormal"/>
        <w:widowControl/>
        <w:ind w:firstLine="540"/>
        <w:jc w:val="both"/>
        <w:rPr/>
      </w:pPr>
      <w:r>
        <w:rPr/>
        <w:t>6. При отдельных поездках работников (в том числе руководителей, специалистов и служащих) в пределах обслуживаемых ими участков производится выплата надбавки в размере 1,5% месячной тарифной ставки (должностного оклада) за сутки нахождения в поездке.</w:t>
      </w:r>
    </w:p>
    <w:p>
      <w:pPr>
        <w:pStyle w:val="ConsNormal"/>
        <w:widowControl/>
        <w:ind w:firstLine="540"/>
        <w:jc w:val="both"/>
        <w:rPr/>
      </w:pPr>
      <w:r>
        <w:rPr/>
        <w:t>Время, проведенное работниками в поездке, составляющее 12 и более часов, но менее полных суток, учитывается как одни сутки.</w:t>
      </w:r>
    </w:p>
    <w:p>
      <w:pPr>
        <w:pStyle w:val="ConsNormal"/>
        <w:widowControl/>
        <w:ind w:firstLine="540"/>
        <w:jc w:val="both"/>
        <w:rPr/>
      </w:pPr>
      <w:r>
        <w:rPr/>
        <w:t>7. Если следование к месту выполнения работ и обратно осуществляется в пределах установленной продолжительности рабочего времени по графику, а также при разъездах и служебных поездках в пределах железнодорожного узла, станции надбавки в соответствии с пунктами 4 и 6 настоящего Порядка не выплачиваются.</w:t>
      </w:r>
    </w:p>
    <w:p>
      <w:pPr>
        <w:pStyle w:val="ConsNormal"/>
        <w:widowControl/>
        <w:ind w:firstLine="540"/>
        <w:jc w:val="both"/>
        <w:rPr/>
      </w:pPr>
      <w:r>
        <w:rPr/>
        <w:t>8. Работникам, которым установлены часовые или дневные тарифные ставки, месячная тарифная ставка для установления размера надбавки определяется умножением часовой тарифной ставки на среднемесячное количество рабочих часов или рабочих дней в календарном году.</w:t>
      </w:r>
    </w:p>
    <w:p>
      <w:pPr>
        <w:pStyle w:val="ConsNormal"/>
        <w:widowControl/>
        <w:ind w:firstLine="540"/>
        <w:jc w:val="both"/>
        <w:rPr/>
      </w:pPr>
      <w:r>
        <w:rPr/>
        <w:t>9. Работникам, труд которых оплачивается по сдельным расценкам, надбавки, предусмотренные настоящим Порядком, выплачиваются к установленным работникам тарифным ставкам по тарифной сетке.</w:t>
      </w:r>
    </w:p>
    <w:p>
      <w:pPr>
        <w:pStyle w:val="ConsNormal"/>
        <w:widowControl/>
        <w:ind w:firstLine="540"/>
        <w:jc w:val="both"/>
        <w:rPr/>
      </w:pPr>
      <w:r>
        <w:rPr/>
        <w:t>10. Размер надбавок, предусмотренных настоящим Порядком, не должен превышать размеров суточных при служебных командировках, установленных в соответствии с нормативными актами ОАО "РЖД".</w:t>
      </w:r>
    </w:p>
    <w:p>
      <w:pPr>
        <w:pStyle w:val="ConsNormal"/>
        <w:widowControl/>
        <w:ind w:firstLine="540"/>
        <w:jc w:val="both"/>
        <w:rPr/>
      </w:pPr>
      <w:r>
        <w:rPr/>
        <w:t>11. Размер надбавки, установленной в соответствии с пунктом 4 настоящего Порядка, определяется умножением месячной тарифной ставки (должностного оклада) на 0,2 или 0,15 (в зависимости от количества разъездов в месяц).</w:t>
      </w:r>
    </w:p>
    <w:p>
      <w:pPr>
        <w:pStyle w:val="ConsNormal"/>
        <w:widowControl/>
        <w:ind w:firstLine="540"/>
        <w:jc w:val="both"/>
        <w:rPr/>
      </w:pPr>
      <w:r>
        <w:rPr/>
        <w:t>Суточный размер надбавки определяется делением месячного размера надбавки, исчисленного, как указано выше, на число разъездов (количество выездов на линию) конкретного работника в данном месяце.</w:t>
      </w:r>
    </w:p>
    <w:p>
      <w:pPr>
        <w:pStyle w:val="ConsNormal"/>
        <w:widowControl/>
        <w:ind w:firstLine="540"/>
        <w:jc w:val="both"/>
        <w:rPr/>
      </w:pPr>
      <w:r>
        <w:rPr/>
        <w:t>Если при этом размер надбавки за сутки не превышает размера суточных при служебных командировках, то исчисленная за месяц сумма надбавки выплачивается полностью.</w:t>
      </w:r>
    </w:p>
    <w:p>
      <w:pPr>
        <w:pStyle w:val="ConsNormal"/>
        <w:widowControl/>
        <w:ind w:firstLine="540"/>
        <w:jc w:val="both"/>
        <w:rPr/>
      </w:pPr>
      <w:r>
        <w:rPr/>
        <w:t>Если размер надбавки за сутки превышает размер суточных при служебных командировках, то сумма надбавки, подлежащая выплате работнику за месяц, определяется умножением размера суточных при служебных командировках на число разъездов (количество выездов на линию) конкретного работника в данном месяце.</w:t>
      </w:r>
    </w:p>
    <w:p>
      <w:pPr>
        <w:pStyle w:val="ConsNormal"/>
        <w:widowControl/>
        <w:ind w:firstLine="540"/>
        <w:jc w:val="both"/>
        <w:rPr/>
      </w:pPr>
      <w:r>
        <w:rPr/>
        <w:t>12. Выплата надбавок, предусмотренных настоящим Порядком, производится работнику и за дни временной нетрудоспособности вне места постоянного жительства и расположения филиала ОАО "РЖД", структурного подразделения филиала ОАО "РЖД" или постоянного пункта сбора, на которые выдан листок нетрудоспособности.</w:t>
      </w:r>
    </w:p>
    <w:p>
      <w:pPr>
        <w:pStyle w:val="ConsNormal"/>
        <w:widowControl/>
        <w:ind w:firstLine="540"/>
        <w:jc w:val="both"/>
        <w:rPr/>
      </w:pPr>
      <w:r>
        <w:rPr/>
        <w:t>13. Границы участков обслуживания для работников, имеющих служебные поездки, связанные с разъездным характером работы, устанавливаются руководителями филиалов ОАО "РЖД", структурных подразделений филиалов ОАО "РЖД". Участок обслуживания может устанавливаться в границах всего филиала ОАО "РЖД", структурного подразделения филиала ОАО "РЖД", для работников, обслуживающих соответственно филиал ОАО "РЖД", структурное подразделение филиала ОАО "РЖД". Служебные поездки и разъезды работников за пределы установленных для них участков обслуживания считаются служебными командировками и компенсируются в соответствии с нормативными актами ОАО "РЖД".</w:t>
      </w:r>
    </w:p>
    <w:p>
      <w:pPr>
        <w:pStyle w:val="ConsNormal"/>
        <w:widowControl/>
        <w:ind w:firstLine="540"/>
        <w:jc w:val="both"/>
        <w:rPr/>
      </w:pPr>
      <w:r>
        <w:rPr/>
        <w:t>14. Выплата надбавок работникам, постоянная работа которых осуществляется в пути следования железнодорожного подвижного состава или имеет разъездной характер, а также при служебных поездках работников в пределах обслуживаемых ими участков производится на основании документов, подтверждающих для каждого работника в отчетном месяце количество и продолжительность поездок (разъездов). Контроль за порядком установления надбавок в соответствии с настоящим Порядком возлагается на руководителей филиалов ОАО "РЖД", структурных подразделений филиалов ОАО "РЖД" или на уполномоченных ими лиц.</w:t>
      </w:r>
    </w:p>
    <w:p>
      <w:pPr>
        <w:pStyle w:val="ConsNormal"/>
        <w:widowControl/>
        <w:ind w:firstLine="540"/>
        <w:jc w:val="both"/>
        <w:rPr/>
      </w:pPr>
      <w:r>
        <w:rPr/>
        <w:t>15. Основными документами для выплаты надбавок являются маршрутный лист, ведомость учета разъездов (форма ФРУ-12). Выплата надбавок за разъездной характер работы может производиться без подтверждения каждого выезда ведомостью учета разъездов, но при условии учета количества разъездов и их продолжительности в специальном журнале, вводимом руководителями филиалов ОАО "РЖД", структурных подразделений филиалов ОАО "РЖД", а также на основании планов-графиков, нарядов на выполненные работы и других документов, подтверждающих количество выездов на линию и их продолжительность.</w:t>
      </w:r>
    </w:p>
    <w:p>
      <w:pPr>
        <w:pStyle w:val="ConsNormal"/>
        <w:widowControl/>
        <w:ind w:firstLine="540"/>
        <w:jc w:val="both"/>
        <w:rPr/>
      </w:pPr>
      <w:r>
        <w:rPr/>
        <w:t>16. Перечень работ, профессий и должностей работников, которым выплачиваются надбавки в соответствии с пунктами 2, 4, 6 настоящего Порядка, устанавливается руководителем филиала ОАО "РЖД" с учетом мнения соответствующего выборного профсоюзного органа.</w:t>
      </w:r>
    </w:p>
    <w:p>
      <w:pPr>
        <w:pStyle w:val="ConsNormal"/>
        <w:widowControl/>
        <w:ind w:firstLine="540"/>
        <w:jc w:val="both"/>
        <w:rPr/>
      </w:pPr>
      <w:r>
        <w:rPr/>
        <w:t>17. Работникам, постоянная работа которых имеет разъездной характер, а также при служебных поездках в пределах обслуживаемых участков в случаях, когда возникли вынужденные остановки в ночное время в течение поездки, и им не было предоставлено бесплатное помещение для отдыха, возмещаются расходы по найму жилого помещения по фактическим расходам при предъявлении соответствующего документа об оплате, но не более нормы оплаты проживания при командировках, установленной нормативными актами ОАО "РЖД". Также компенсируются документально подтвержденные расходы за пользование постельным бельем в поездах при следовании пассажирами от места расположения филиала ОАО "РЖД", структурного подразделения филиала ОАО "РЖД" к месту выполнения работ и обратно.</w:t>
      </w:r>
    </w:p>
    <w:p>
      <w:pPr>
        <w:pStyle w:val="ConsNormal"/>
        <w:widowControl/>
        <w:ind w:firstLine="540"/>
        <w:jc w:val="both"/>
        <w:rPr/>
      </w:pPr>
      <w:r>
        <w:rPr/>
        <w:t>18. Настоящий Порядок не распространяется на работников, которым выплачиваются суточные, предусмотренные при служебных командировках, надбавки за подвижной характер работы и иные компенсационные выплаты за поездки.</w:t>
      </w:r>
    </w:p>
    <w:p>
      <w:pPr>
        <w:pStyle w:val="ConsNonformat"/>
        <w:widowControl/>
        <w:rPr/>
      </w:pPr>
      <w:r>
        <w:rPr/>
      </w:r>
    </w:p>
    <w:p>
      <w:pPr>
        <w:pStyle w:val="ConsNormal"/>
        <w:widowControl/>
        <w:ind w:hanging="0"/>
        <w:jc w:val="right"/>
        <w:rPr/>
      </w:pPr>
      <w:r>
        <w:rPr/>
        <w:t>Приложение N 14</w:t>
      </w:r>
    </w:p>
    <w:p>
      <w:pPr>
        <w:pStyle w:val="ConsNonformat"/>
        <w:widowControl/>
        <w:rPr/>
      </w:pPr>
      <w:r>
        <w:rPr/>
      </w:r>
    </w:p>
    <w:p>
      <w:pPr>
        <w:pStyle w:val="ConsNormal"/>
        <w:widowControl/>
        <w:ind w:hanging="0"/>
        <w:jc w:val="center"/>
        <w:rPr/>
      </w:pPr>
      <w:r>
        <w:rPr/>
        <w:t>Порядок</w:t>
      </w:r>
    </w:p>
    <w:p>
      <w:pPr>
        <w:pStyle w:val="ConsNormal"/>
        <w:widowControl/>
        <w:ind w:hanging="0"/>
        <w:jc w:val="center"/>
        <w:rPr/>
      </w:pPr>
      <w:r>
        <w:rPr/>
        <w:t>выплаты надбавок и компенсаций работникам филиалов</w:t>
      </w:r>
    </w:p>
    <w:p>
      <w:pPr>
        <w:pStyle w:val="ConsNormal"/>
        <w:widowControl/>
        <w:ind w:hanging="0"/>
        <w:jc w:val="center"/>
        <w:rPr/>
      </w:pPr>
      <w:r>
        <w:rPr/>
        <w:t>ОАО "РЖД", работа которых имеет  подвижной характер</w:t>
      </w:r>
    </w:p>
    <w:p>
      <w:pPr>
        <w:pStyle w:val="ConsNonformat"/>
        <w:widowControl/>
        <w:rPr/>
      </w:pPr>
      <w:r>
        <w:rPr/>
      </w:r>
    </w:p>
    <w:p>
      <w:pPr>
        <w:pStyle w:val="ConsNormal"/>
        <w:widowControl/>
        <w:ind w:firstLine="540"/>
        <w:jc w:val="both"/>
        <w:rPr/>
      </w:pPr>
      <w:r>
        <w:rPr/>
        <w:t>1. Настоящий Порядок определяет условия выплаты и размер надбавок и компенсаций работникам филиалов ОАО "РЖД" (далее - работников), работа которых имеет подвижной характер.</w:t>
      </w:r>
    </w:p>
    <w:p>
      <w:pPr>
        <w:pStyle w:val="ConsNormal"/>
        <w:widowControl/>
        <w:ind w:firstLine="540"/>
        <w:jc w:val="both"/>
        <w:rPr/>
      </w:pPr>
      <w:r>
        <w:rPr/>
        <w:t>2. Надбавка за подвижной характер работы устанавливается работникам в целях компенсации повышенных расходов, связанных с частой передислокацией участка производства работ (перемещением работников) и оторванностью от постоянного места жительства и выплачивается работникам при выполнении работы на отдаленных объектах, когда по условиям сообщения и характеру выполняемой работы они не имеют возможности ежедневно возвращаться к месту постоянного жительства.</w:t>
      </w:r>
    </w:p>
    <w:p>
      <w:pPr>
        <w:pStyle w:val="ConsNormal"/>
        <w:widowControl/>
        <w:ind w:firstLine="540"/>
        <w:jc w:val="both"/>
        <w:rPr/>
      </w:pPr>
      <w:r>
        <w:rPr/>
        <w:t>3. Надбавка за подвижной характер работы выплачивается работникам путевых машинных станций, а также работникам других структурных подразделений железных дорог - филиалов ОАО "РЖД", выезжающим в составе специализированных механизированных формирований, колонн, бригад для выполнения ремонтных, монтажных, наладочных и строительных работ, а также работ по содержанию объектов железнодорожного транспорта.</w:t>
      </w:r>
    </w:p>
    <w:p>
      <w:pPr>
        <w:pStyle w:val="ConsNormal"/>
        <w:widowControl/>
        <w:ind w:firstLine="540"/>
        <w:jc w:val="both"/>
        <w:rPr/>
      </w:pPr>
      <w:r>
        <w:rPr/>
        <w:t>4. Выплата надбавки за подвижной характер работы производится в размере 30% месячной тарифной ставки (должностного оклада) за фактически отработанное время на отдаленных объектах. Размер надбавок, предусмотренных настоящим Порядком, не должен превышать размер суточных при служебных командировках, установленных в соответствии с нормативными актами ОАО "РЖД". Надбавка за подвижной характер работы за сутки нахождения на объекте работ определяется делением надбавки за фактически отработанное время на количество календарных дней нахождения на отдаленных объектах.</w:t>
      </w:r>
    </w:p>
    <w:p>
      <w:pPr>
        <w:pStyle w:val="ConsNormal"/>
        <w:widowControl/>
        <w:ind w:firstLine="540"/>
        <w:jc w:val="both"/>
        <w:rPr/>
      </w:pPr>
      <w:r>
        <w:rPr/>
        <w:t>5. В случае временной нетрудоспособности работника вне места постоянного жительства, если работник находился в указанный период времени в пределах района производства работ, производится выплата надбавки, предусмотренной настоящим Порядком, из расчета дневной тарифной ставки (оклада) за 8-ми часовой рабочий день.</w:t>
      </w:r>
    </w:p>
    <w:p>
      <w:pPr>
        <w:pStyle w:val="ConsNormal"/>
        <w:widowControl/>
        <w:ind w:firstLine="540"/>
        <w:jc w:val="both"/>
        <w:rPr/>
      </w:pPr>
      <w:r>
        <w:rPr/>
        <w:t>6. По решению руководителя филиала ОАО "РЖД" выплата надбавок, предусмотренных настоящим Порядком, может производиться работнику за выходные (еженедельный непрерывный отдых), нерабочие праздничные дни, если из-за отдаленности объекта работы от места расположения филиала ОАО "РЖД", структурного подразделения филиала ОАО "РЖД" или постоянного места жительства, работник находился в указанный период в пределах района производства работ.</w:t>
      </w:r>
    </w:p>
    <w:p>
      <w:pPr>
        <w:pStyle w:val="ConsNormal"/>
        <w:widowControl/>
        <w:ind w:firstLine="540"/>
        <w:jc w:val="both"/>
        <w:rPr/>
      </w:pPr>
      <w:r>
        <w:rPr/>
        <w:t>7. За фактические дни нахождения в пути к месту работы и обратно по решению руководителя филиала ОАО "РЖД" может выплачиваться дневная тарифная ставка, должностной оклад (без учета коэффициентов, доплат) из расчета 8 часов за каждые сутки. Время нахождения в пути к месту работы и обратно в норму рабочего времени не включается.</w:t>
      </w:r>
    </w:p>
    <w:p>
      <w:pPr>
        <w:pStyle w:val="ConsNormal"/>
        <w:widowControl/>
        <w:ind w:firstLine="540"/>
        <w:jc w:val="both"/>
        <w:rPr/>
      </w:pPr>
      <w:r>
        <w:rPr/>
        <w:t>При нахождении в пути менее 24 часов время, за которое выплачивается тарифная ставка (должностной оклад) и производится начисление надбавки за подвижной характер работы, определяется в соответствующей пропорции.</w:t>
      </w:r>
    </w:p>
    <w:p>
      <w:pPr>
        <w:pStyle w:val="ConsNormal"/>
        <w:widowControl/>
        <w:ind w:firstLine="540"/>
        <w:jc w:val="both"/>
        <w:rPr/>
      </w:pPr>
      <w:r>
        <w:rPr/>
        <w:t>8. В случае если время проезда от места расположения филиала ОАО "РЖД", структурного подразделения филиала ОАО "РЖД" к месту производства работ и обратно входит согласно нормативным актам ОАО "РЖД" в рабочее время, оплата этого времени и выплата надбавок за подвижной характер работы за указанное время осуществляется единожды в соответствии с пунктом 4 настоящего Положения.</w:t>
      </w:r>
    </w:p>
    <w:p>
      <w:pPr>
        <w:pStyle w:val="ConsNormal"/>
        <w:widowControl/>
        <w:ind w:firstLine="540"/>
        <w:jc w:val="both"/>
        <w:rPr/>
      </w:pPr>
      <w:r>
        <w:rPr/>
        <w:t>9. Выплата надбавок за подвижной характер работы производится работникам на основании документов, подтверждающих для каждого работника в отчетном месяце количество дней нахождения на отдаленных объектах, когда по условиям сообщения и характеру выполняемой работы они не имеют возможности ежедневно возвращаться к месту расположения филиала ОАО "РЖД", структурного подразделения филиала ОАО "РЖД" или месту жительства.</w:t>
      </w:r>
    </w:p>
    <w:p>
      <w:pPr>
        <w:pStyle w:val="ConsNormal"/>
        <w:widowControl/>
        <w:ind w:firstLine="540"/>
        <w:jc w:val="both"/>
        <w:rPr/>
      </w:pPr>
      <w:r>
        <w:rPr/>
        <w:t>10. Основными документами для выплаты надбавок за подвижной характер работы являются маршрутный лист, сменный рапорт, наряд на выполненные работы, ведомость разъездов формы ФРУ-12, специальный журнал или другая форма учета, утвержденная руководителем филиала ОАО "РЖД".</w:t>
      </w:r>
    </w:p>
    <w:p>
      <w:pPr>
        <w:pStyle w:val="ConsNormal"/>
        <w:widowControl/>
        <w:ind w:firstLine="540"/>
        <w:jc w:val="both"/>
        <w:rPr/>
      </w:pPr>
      <w:r>
        <w:rPr/>
        <w:t>11. Порядок учета дней нахождения работников на объектах, где предусмотрена выплата надбавки за подвижной характер работы, а также дней нахождения в пути от места расположения филиала ОАО "РЖД", структурного подразделения филиала ОАО "РЖД" до места работы на объекте и обратно устанавливается руководителем филиала ОАО "РЖД", структурного подразделения филиала ОАО "РЖД".</w:t>
      </w:r>
    </w:p>
    <w:p>
      <w:pPr>
        <w:pStyle w:val="ConsNormal"/>
        <w:widowControl/>
        <w:ind w:firstLine="540"/>
        <w:jc w:val="both"/>
        <w:rPr/>
      </w:pPr>
      <w:r>
        <w:rPr/>
        <w:t>12. Перечень профессий и должностей работников, которым выплачиваются надбавки в соответствии с настоящим Порядком, устанавливается руководителем филиала ОАО "РЖД" с учетом мнения соответствующего выборного профсоюзного органа.</w:t>
      </w:r>
    </w:p>
    <w:p>
      <w:pPr>
        <w:pStyle w:val="ConsNormal"/>
        <w:widowControl/>
        <w:ind w:firstLine="540"/>
        <w:jc w:val="both"/>
        <w:rPr/>
      </w:pPr>
      <w:r>
        <w:rPr/>
        <w:t>13. Работникам, постоянная работа которых имеет подвижной характер, возмещаются расходы по найму жилого помещения в случаях, когда работникам не было предоставлено бесплатное помещение для отдыха, по фактическим расходам при предъявлении соответствующего документа об оплате, но не более нормы оплаты проживания при служебных командировках, установленной в соответствии с нормативными актами ОАО "РЖД". Также компенсируются документально подтвержденные расходы за пользование постельным бельем в поездах при следовании пассажирами от места расположения филиала ОАО "РЖД", структурного подразделения филиала ОАО "РЖД" к месту работы и обратно.</w:t>
      </w:r>
    </w:p>
    <w:p>
      <w:pPr>
        <w:pStyle w:val="ConsNormal"/>
        <w:widowControl/>
        <w:ind w:firstLine="540"/>
        <w:jc w:val="both"/>
        <w:rPr/>
      </w:pPr>
      <w:r>
        <w:rPr/>
        <w:t>14. Не допускается одновременная выплата за поездку надбавки за подвижной характер работы и разъездной характер работы.</w:t>
      </w:r>
    </w:p>
    <w:p>
      <w:pPr>
        <w:pStyle w:val="ConsNormal"/>
        <w:widowControl/>
        <w:ind w:firstLine="540"/>
        <w:jc w:val="both"/>
        <w:rPr/>
      </w:pPr>
      <w:r>
        <w:rPr/>
        <w:t>15. Служебные поездки работников за пределы района производства работ филиала ОАО "РЖД", структурного подразделения филиала ОАО "РЖД" считаются служебными командировками и компенсируются в соответствии с нормативными актами ОАО "РЖД".</w:t>
      </w:r>
    </w:p>
    <w:p>
      <w:pPr>
        <w:pStyle w:val="ConsNormal"/>
        <w:widowControl/>
        <w:ind w:firstLine="540"/>
        <w:jc w:val="both"/>
        <w:rPr/>
      </w:pPr>
      <w:r>
        <w:rPr/>
        <w:t>Районы производства работ филиала ОАО "РЖД", структурного подразделения филиала ОАО "РЖД" определяются в соответствии с годовыми планами работ филиала ОАО "РЖД", структурного подразделения филиала ОАО "РЖД", утвержденными в установленном порядке.</w:t>
      </w:r>
    </w:p>
    <w:p>
      <w:pPr>
        <w:pStyle w:val="ConsNormal"/>
        <w:widowControl/>
        <w:ind w:firstLine="540"/>
        <w:jc w:val="both"/>
        <w:rPr/>
      </w:pPr>
      <w:r>
        <w:rPr/>
        <w:t>16. Контроль за применением настоящего Порядка возлагается на руководителей филиалов ОАО "РЖД", структурных подразделений филиалов ОАО "РЖ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06:00Z</dcterms:created>
  <dc:creator>МасленниковаЕН</dc:creator>
  <dc:description/>
  <cp:keywords/>
  <dc:language>en-US</dc:language>
  <cp:lastModifiedBy>Anastasia Morgunova</cp:lastModifiedBy>
  <dcterms:modified xsi:type="dcterms:W3CDTF">2007-02-26T13:06:00Z</dcterms:modified>
  <cp:revision>2</cp:revision>
  <dc:subject/>
  <dc:title>ОТКРЫТОЕ АКЦИОНЕРНОЕ ОБЩЕСТВО</dc:title>
</cp:coreProperties>
</file>